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29.10.2014 №3003</w:t>
      </w:r>
    </w:p>
    <w:p>
      <w:pPr>
        <w:pStyle w:val="Normal"/>
        <w:ind w:left="68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684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уляторних актів на 2014 рік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21"/>
        <w:gridCol w:w="2880"/>
        <w:gridCol w:w="1472"/>
        <w:gridCol w:w="20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ло-ження про Центр  надан-ня адміністративних  пос-луг «Муніципальний центр послуг м. Кривого Рогу» та його терито-ріальні підрозді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доступ-ності отримання адміні-стративних послуг  меш-канцями  Кривого Рогу в Центрі надання адміні-стративних  послуг  «Му-ніципальний  центр пос-луг м. Кривого Рогу» та його територіальних під-розділах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озвільно-погоджувальних процедур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1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92-25-94)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Регла-менту Центру   надання   адміністративних послуг «Муніципальний  центр послуг  м. Кривого Рогу» та його територіальних підрозді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ращення організації роботи Центру надання адміністративних  послуг  «Муніципальний  центр послуг   м. Кривого Рогу» та його територіальних підрозділів, удосконален-ня порядків дій адмі-ністраторів центру та їх взаємодії із суб’єктами надання адміністратив-них по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 </w:t>
            </w:r>
            <w:r>
              <w:rPr>
                <w:lang w:val="en-US"/>
              </w:rPr>
              <w:t xml:space="preserve">2014 </w:t>
            </w:r>
            <w:r>
              <w:rPr>
                <w:lang w:val="uk-UA"/>
              </w:rPr>
              <w:t>ро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озвільно-погоджувальних процедур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1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92-25-9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Пере-ліку адміністративних послуг, що надаються че-рез Центр надання адмі-ністративних послуг «Му-ніципальний центр послуг м. Кривого Рогу» та його територіальні підрозді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відкритості в  наданні адміністратив-них  по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озвільно-погоджувальних процедур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1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92-25-9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11:00Z</dcterms:created>
  <dc:creator>trade175</dc:creator>
  <dc:description/>
  <cp:keywords/>
  <dc:language>en-US</dc:language>
  <cp:lastModifiedBy>zagalny301_2</cp:lastModifiedBy>
  <cp:lastPrinted>2014-07-29T10:18:00Z</cp:lastPrinted>
  <dcterms:modified xsi:type="dcterms:W3CDTF">2014-10-29T11:57:00Z</dcterms:modified>
  <cp:revision>46</cp:revision>
  <dc:subject/>
  <dc:title>Про   внесення   змін   до  плану </dc:title>
</cp:coreProperties>
</file>