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59664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11.2013 №2298  «Про затвердження плану діяльності міської ради з підготовки проектів регулятор-них актів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лист Державної служби України з питань регуляторної політики та розвитку підприємництва від 24.09.2014 №7706/0/20-14 і пропозиції фінансового управління та відділів транспорту і зв’язку, дозвільно-погоджувальних процедур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7.11.2013 №2298 «Про затвердження плану діяльності міської ради з підготовки проектів регуляторних актів на 2014 рік», зі змінами, а саме: у пла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ключити пункт 6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пункти 7 − 11 вважати пунктами 6 − 10 відповід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викласти пункти 8 − 10 у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   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1:58:00Z</dcterms:modified>
  <cp:revision>3</cp:revision>
  <dc:subject/>
  <dc:title>           </dc:title>
</cp:coreProperties>
</file>