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072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2 «Про визначення міні-мальної вартості місячної оренди 1 кв. метра загальної площі нерухомого майна фізичних осі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від 28 липня 2014 року №207 «Про показники опосередкованої вартості спорудження житла за регіонами Україн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від 28.12.2012 №1572 «Про визначення мінімальної вартості місячної оренди 1 кв. метра загальної площі нерухомого майна фізичних осіб», зі змінами, а саме: 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одатку викласти в новій редакції абзац 4 пункту 2: </w:t>
      </w:r>
    </w:p>
    <w:p>
      <w:pPr>
        <w:pStyle w:val="32"/>
        <w:ind w:left="0" w:firstLine="709"/>
        <w:rPr/>
      </w:pPr>
      <w:r>
        <w:rPr>
          <w:color w:val="000000"/>
          <w:sz w:val="28"/>
          <w:szCs w:val="28"/>
        </w:rPr>
        <w:t>«Рн = 5570 грн. – показник опосередкованої вартості спорудження житла в Дніпропетровській області.»;</w:t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8"/>
        </w:rPr>
        <w:t>1.2 визнати таким, що втратив чинність, підпункт 1.1 рішення міської ради від 30.12.2013 №2343 «Про внесення змін до рішення міської ради від 28.12.2012 №1572 «Про визначення мінімальної вартості місячної оренди              1 кв. метра загальної площі нерухомого майна фізичних осіб», підпункти 1.2, 1.3 рішення вважати підпунктами 1.1, 1.2 відповідно.</w:t>
      </w:r>
    </w:p>
    <w:p>
      <w:pPr>
        <w:pStyle w:val="32"/>
        <w:spacing w:lineRule="auto" w:line="216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ішення набирає чинності з 01.01.2015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709"/>
        <w:jc w:val="both"/>
        <w:rPr/>
      </w:pPr>
      <w:r>
        <w:rPr>
          <w:color w:val="000000"/>
          <w:szCs w:val="28"/>
        </w:rPr>
        <w:t>3. Управлінням фінансовому, розвитку підприємництва виконкому міської ради, відділу преси та інформації апарату міської ради і виконкому                (Рож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Контроль  за виконанням рішення покласти на постійну комісію міської  ради з питань  планування  бюджету та економіки  (Нусінов В.Я.),  координацію роботи – на заступника міського голови Світличного О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1:53:00Z</dcterms:modified>
  <cp:revision>3</cp:revision>
  <dc:subject/>
  <dc:title>           </dc:title>
</cp:coreProperties>
</file>