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Животок К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від 20.10.2014 №40/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5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Надати матеріальну допомогу громадянці Животок Кароліні Олек-сандрівні, яка мешкає за адресою: 50096, м. Кривий Ріг, вул. Кропивницького, буд. 89, кв. 8, у сумі</w:t>
      </w:r>
      <w:r>
        <w:rPr>
          <w:szCs w:val="28"/>
        </w:rPr>
        <w:t xml:space="preserve"> 3 000 (три тисячі) грн. 00 коп. </w:t>
      </w:r>
      <w:r>
        <w:rPr/>
        <w:t>у зв’язку зі значними витра-тами на медичне лікування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Фінансовому управлінню виконкому міської ради (Рожко О.В.) профі-нансувати виплату матеріальної допомоги громадянці Животок Кароліні Олек-сандрівні в сумі</w:t>
      </w:r>
      <w:r>
        <w:rPr>
          <w:szCs w:val="28"/>
        </w:rPr>
        <w:t xml:space="preserve"> 3 000 (три тисячі) грн. 00 коп. відповідно до кошторису управління праці та соціального захисту населення виконкому міської ради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 за рахунок </w:t>
      </w:r>
      <w:r>
        <w:rPr>
          <w:szCs w:val="28"/>
        </w:rPr>
        <w:t>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міської ради (Благун І.М.) виплатити матеріальну допомогу громадянці Животок Кароліні Олександрівні в сумі 3 000 (три тисячі) </w:t>
      </w:r>
      <w:r>
        <w:rPr>
          <w:szCs w:val="28"/>
        </w:rPr>
        <w:t>грн. 00 коп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Маркированный списо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27T09:09:00Z</dcterms:modified>
  <cp:revision>3</cp:revision>
  <dc:subject/>
  <dc:title> </dc:title>
</cp:coreProperties>
</file>