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громадськості у формуванні політики органів місцевого самоврядування, оцінки досягнення цілей, задекларованих при прийнятті регуляторних актів, обговорення проектів регуляторних актів; ураховуючи клопотання управління розвитку підприємництва, відділів транспорту і зв’язку, дозвільно-погоджувальних процедур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листопаді 2014 року публічних слу-хань з питань обговорення досягнення цілей, задекларованих при прийнятті  рішень та проектів регуляторних актів, у Центрі надання адміністративних послуг «Муніципальний центр послуг м. Кривого Рогу» (додається)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керівників управління розвитку підприємництва, відділів транспорту і зв’язку, дозвільно-погоджувальних процедур виконкому міської ради Рижкову І.О., Сиротюка С.В., Романовську Н.І. відповідальними за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Білогай О.Ю., Герасименко І.М., Підваль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7T08:56:00Z</dcterms:modified>
  <cp:revision>3</cp:revision>
  <dc:subject/>
  <dc:title> </dc:title>
</cp:coreProperties>
</file>