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.10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29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ru-RU"/>
        </w:rPr>
        <w:t xml:space="preserve">Про продовження терміну дії контракту з Поздняковою </w:t>
      </w:r>
      <w:r>
        <w:rPr>
          <w:b/>
          <w:i/>
          <w:color w:val="000000"/>
          <w:szCs w:val="28"/>
          <w:lang w:val="en-US"/>
        </w:rPr>
        <w:t>О.В.</w:t>
      </w:r>
    </w:p>
    <w:p>
      <w:pPr>
        <w:pStyle w:val="Normal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</w:r>
    </w:p>
    <w:p>
      <w:pPr>
        <w:pStyle w:val="TextBody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ind w:firstLine="720"/>
        <w:rPr/>
      </w:pPr>
      <w:r>
        <w:rPr>
          <w:b w:val="false"/>
          <w:i w:val="false"/>
        </w:rPr>
        <w:t>На підставі заяви, поданої Поздняковою Ольгою Василівною,  директором комунального підприємства “Житлово-експлуатаційна  організація №20”; керуючись Кодексом законів про працю України, ст. 42 Закону України “Про місцеве самоврядування в Україні”, рішенням виконкому міської ради від 13.04.2011 №136 “Про затвердження Положень про порядок призначення та звільнення з посад керівників підприємств, закладів і установ комунальної власності міста”, зі змінами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/>
        <w:t>1. ПРОДОВЖИТИ ТЕРМІН ДІЇ КОНТРАКТУ від 04.10.2012 №13 з ПОЗДНЯКОВОЮ Ольгою Василівною, директором комунального підприємства “Житлово-експлуатаційна організація №20”, на один рік, до 06.11.2015 включно, за угодою сторін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1"/>
        <w:spacing w:lineRule="auto" w:line="240"/>
        <w:ind w:left="0" w:hanging="0"/>
        <w:jc w:val="both"/>
        <w:rPr/>
      </w:pPr>
      <w:r>
        <w:rPr/>
        <w:t xml:space="preserve">          </w:t>
      </w:r>
      <w:r>
        <w:rPr/>
        <w:t>2. Контроль за виконанням розпорядження покласти на заступника  міського голови Вербицького Г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 xml:space="preserve">      Ю.Вілку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3:09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4-10-24T13:13:00Z</dcterms:modified>
  <cp:revision>3</cp:revision>
  <dc:subject/>
  <dc:title> </dc:title>
</cp:coreProperties>
</file>