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вшанування пам’яті Горошка Юрія Устимовича, водія 3-ої роти охорони 43-го батальйону територіальної оборони, солдата, життя якого обірвалося під час виконання військового обов’язку в зоні антитерористичної операції 20 жовтня 2014 року,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5.10.2014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24T06:00:00Z</dcterms:modified>
  <cp:revision>3</cp:revision>
  <dc:subject/>
  <dc:title> </dc:title>
</cp:coreProperties>
</file>