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10.2014 №33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у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23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7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ості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Комсомолу,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</w:t>
            </w: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артз’їзду, 9/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ind w:right="-122" w:hanging="0"/>
      <w:jc w:val="right"/>
      <w:rPr/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10-20T14:06:00Z</cp:lastPrinted>
  <dcterms:modified xsi:type="dcterms:W3CDTF">2014-10-23T10:32:00Z</dcterms:modified>
  <cp:revision>54</cp:revision>
  <dc:subject/>
  <dc:title>Інформація про військовослужбовців,                                                                                які загинули 13</dc:title>
</cp:coreProperties>
</file>