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алинюк О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підставі заяви, поданої Калинюк Ольгою Василівною, головним редактором редакції Криворізької міської комунальної газети «Червоний гірник»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20"/>
        <w:rPr/>
      </w:pPr>
      <w:r>
        <w:rPr>
          <w:sz w:val="28"/>
          <w:szCs w:val="28"/>
          <w:lang w:val="uk-UA"/>
        </w:rPr>
        <w:t>1. ПРОДОВЖИТИ ТЕРМІН ДІЇ КОНТРАКТУ від 28.10.2011 з КАЛИ-НЮК Ольгою Василівною, головним редактором редакції Криворізької міської комунальної газети «Червоний гірник», до 27.01.2015 включно, за у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3T11:39:00Z</dcterms:modified>
  <cp:revision>3</cp:revision>
  <dc:subject/>
  <dc:title> </dc:title>
</cp:coreProperties>
</file>