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4 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 метою проведення в поточному році невідкладних та аварійних ремонтних робіт у приміщеннях закладів культури, підвищення рівня енергоефективності, дотримання санітарних норм та збереження комунального майна міста; </w:t>
      </w:r>
      <w:r>
        <w:rPr/>
        <w:t xml:space="preserve">відповідно до рішення </w:t>
      </w:r>
      <w:r>
        <w:rPr>
          <w:szCs w:val="28"/>
        </w:rPr>
        <w:t>міської ради від 31.01.2014  №2475 «Про міський бюджет на 2014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спеціального фонду міського бюджету на 2014 рік за рахунок перерозподілу видатків у межах головного розпорядника коштів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 xml:space="preserve">правлінням культури і туризму, фінансовому  </w:t>
      </w:r>
      <w:r>
        <w:rPr>
          <w:sz w:val="28"/>
          <w:lang w:val="uk-UA"/>
        </w:rPr>
        <w:t xml:space="preserve"> виконкому   міської   ради   (Стрига Н.В., </w:t>
      </w:r>
      <w:r>
        <w:rPr>
          <w:sz w:val="28"/>
          <w:szCs w:val="28"/>
          <w:lang w:val="uk-UA"/>
        </w:rPr>
        <w:t xml:space="preserve"> Рожко О.В.): </w:t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нести відповідні зміни до кошторисів, планів</w:t>
      </w:r>
      <w:r>
        <w:rPr>
          <w:sz w:val="28"/>
          <w:lang w:val="uk-UA"/>
        </w:rPr>
        <w:t xml:space="preserve"> асигнувань; </w:t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підготувати на розгляд міської ради проект рішення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3T11:29:00Z</dcterms:modified>
  <cp:revision>3</cp:revision>
  <dc:subject/>
  <dc:title> </dc:title>
</cp:coreProperties>
</file>