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right="-365" w:firstLine="567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right="-365" w:firstLine="567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74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0.10.2014 №22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ікувально-профілактичних заклад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базі яких буде проведено профілактичний огляд працівників виконкомів міської ради та районних у місті р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9"/>
        <w:gridCol w:w="664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конкоми районних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істі рад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зва лікувально-профілактичних заклад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Тернівської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мунальний заклад «Криворізька міська лікарня №7» Дніпропетровської обласної ради», комунальна установа «Центр первинної медико-санітарної допомоги №1» Криворізької міської ради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Жовтневої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мунальні заклади «Криворізька міська лікарня» №№9,16 Дніпропетровської обласної ради», кому-нальна установа «Центр первинної медико-санітарної допомоги №3» Криворізької міської ради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Саксаганської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мунальні заклади «Криворізька міська лікарня» №4, 5 Дніпропетровської обласної ради», кому-нальна установа «Центр первинної медико-санітарної допомоги №4» Криворізької міської ради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Довгинцівської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мунальний заклад «Криворізька міська лікарня №1» Дніпропетровської обласної ради», комунальна установа «Центр первинної медико-санітарної допомоги №5» Криворізької міської ради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Дзержинської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мунальний заклад «Криворізька міська лікарня №1» Дніпропетровської обласної ради», комунальна установа «Центр первинної медико-санітарної допомоги №5» Криворізької міської ради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ої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мунальний заклад «Криворізька міська лікарня №3»Дніпропетровської обласної ради», комунальна установа «Центр первинної медико-санітарної допомоги №6» Криворізької міської ради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Інгулецької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мунальний заклад «Криворізька міська лікарня №11» Дніпропетровської обласної ради», комунальна установа «Центр первинної медико-санітарної допомоги №6» Криворізької міської ради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6:00Z</dcterms:created>
  <dc:creator>a_register59</dc:creator>
  <dc:description/>
  <cp:keywords/>
  <dc:language>en-US</dc:language>
  <cp:lastModifiedBy>zagalny301</cp:lastModifiedBy>
  <cp:lastPrinted>2014-10-09T13:26:00Z</cp:lastPrinted>
  <dcterms:modified xsi:type="dcterms:W3CDTF">2014-10-20T13:26:00Z</dcterms:modified>
  <cp:revision>104</cp:revision>
  <dc:subject/>
  <dc:title/>
</cp:coreProperties>
</file>