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right="-365" w:firstLine="567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right="-365" w:firstLine="567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0.10.2014 №22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АФІК</w:t>
      </w:r>
    </w:p>
    <w:p>
      <w:pPr>
        <w:pStyle w:val="Normal"/>
        <w:spacing w:lineRule="auto" w:line="240" w:before="0" w:after="0"/>
        <w:jc w:val="center"/>
        <w:rPr>
          <w:rStyle w:val="FontStyle15"/>
          <w:b/>
          <w:b/>
          <w:i/>
          <w:i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ведення медичного огляду працівників виконкому міської ради та </w:t>
      </w:r>
      <w:r>
        <w:rPr>
          <w:rStyle w:val="FontStyle15"/>
          <w:b/>
          <w:i/>
          <w:lang w:val="uk-UA" w:eastAsia="uk-UA"/>
        </w:rPr>
        <w:t>управління Державної казначейської служби України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Style w:val="FontStyle15"/>
          <w:rFonts w:cs="Calibri"/>
          <w:b/>
          <w:i/>
          <w:lang w:val="uk-UA" w:eastAsia="uk-UA"/>
        </w:rPr>
        <w:t xml:space="preserve"> </w:t>
      </w:r>
      <w:r>
        <w:rPr>
          <w:rStyle w:val="FontStyle15"/>
          <w:b/>
          <w:i/>
          <w:lang w:val="uk-UA" w:eastAsia="uk-UA"/>
        </w:rPr>
        <w:t>м. Кривому Розі Дніпропетро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Управління, відді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  <w:t>інші виконавчі органи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Дата проходженн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дичного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 о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Працівники апарату міської ради і виконкому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9.10.2014, 30.10.2014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діл стратегії розвитку електронних інформа-ційних ресурсів міста апарату міської ради і виконком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діл з питань захисту прав споживачів  апарату міської ради і виконком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діл взаємодії з правоохоронними органами та оборонної роботи апарату міської ради і виконком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ектор режимно-секретної та мобілізаційної роботи апарату міської ради і виконком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Управління економі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Управління розвитку підприєм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правління містобудування і архітектур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кому міської ра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Управління капітального будівницт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1.10.2014 – 03.11.2014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Управління охорони здоров’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Управління освіти і нау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мітет з фізичної культури і спор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кому міської ра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діл з питань внутрішньої політики апарату міської ради і виконком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діл преси та інформації апарату міської ради і виконком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Управління земельних ресурс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правління благоустрою та житлової політ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кому міської рад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4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5.11.2014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адрова служб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кому міської ра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Управління комунальної власності міс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6.11.2014, 07.11.2014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правління еколог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кому міської ра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Управління культури і туризм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правління по роботі зі зверненнями громадя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кому міської ра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Управління з питань надзвичайних ситуацій та цивільного захисту насе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правління бухгалтерського обліку, планування та звіт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кому міської ра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правління організаційно-протокольної робо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кому міської рад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.11.2014, 11.11.2014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Юридичне 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кому міської ра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ідділ з питань енергоменеджменту та впровадження енергозберігаючих технологі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діл дозвільно-погоджувальних процеду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кому міської ра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9. 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Фінансове 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ком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Управління Державної казначейської служби </w:t>
            </w:r>
            <w:r>
              <w:rPr>
                <w:rStyle w:val="FontStyle15"/>
                <w:lang w:val="uk-UA" w:eastAsia="uk-UA"/>
              </w:rPr>
              <w:t>України у м. Кривому Розі Дніпропетровської обла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.11.2014, 13.11.2014</w:t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3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рхівний відді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ком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діл інформатиз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ком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ідділ транспорту і зв’язк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мітет у справах сім’ї і молод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кому міської 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Служба у справах діте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4.11.2014 – 17.11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Адміністративно-господарчий відділ та інший персона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.11.2014, 19.11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Резервний ден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.11.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О.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ind w:firstLine="5670"/>
      <w:jc w:val="right"/>
      <w:rPr/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6:00Z</dcterms:created>
  <dc:creator>a_register59</dc:creator>
  <dc:description/>
  <cp:keywords/>
  <dc:language>en-US</dc:language>
  <cp:lastModifiedBy>zagalny301</cp:lastModifiedBy>
  <cp:lastPrinted>2014-10-08T16:06:00Z</cp:lastPrinted>
  <dcterms:modified xsi:type="dcterms:W3CDTF">2014-10-20T13:22:00Z</dcterms:modified>
  <cp:revision>136</cp:revision>
  <dc:subject/>
  <dc:title/>
</cp:coreProperties>
</file>