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10.2014 №2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Style w:val="FontStyle15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ведення флюорографічного огляду працівників виконкому міської ради та </w:t>
      </w:r>
      <w:r>
        <w:rPr>
          <w:rStyle w:val="FontStyle15"/>
          <w:b/>
          <w:i/>
          <w:lang w:val="uk-UA" w:eastAsia="uk-UA"/>
        </w:rPr>
        <w:t>управління Державної казначейської служби України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FontStyle15"/>
          <w:rFonts w:cs="Calibri"/>
          <w:b/>
          <w:i/>
          <w:lang w:val="uk-UA" w:eastAsia="uk-UA"/>
        </w:rPr>
        <w:t xml:space="preserve"> </w:t>
      </w:r>
      <w:r>
        <w:rPr>
          <w:rStyle w:val="FontStyle15"/>
          <w:b/>
          <w:i/>
          <w:lang w:val="uk-UA" w:eastAsia="uk-UA"/>
        </w:rPr>
        <w:t>м. Кривому Розі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Управління, відді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інші 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ата проходження флюорографічного 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ацівники апарату міської ради і виконком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.10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стратегії розвитку електронних інформа-ційних ресурсів міста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з питань захисту прав споживачів 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тор режимно-секретної та мобілізаційної робот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розвитку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і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.10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ітет з фізичної культури і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преси та інформації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земель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благоустрою та житлової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.10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дрова служ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омунальної власності 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.10.20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ек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ультури і туриз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по роботі зі зверненнями громадя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бухгалтерського обліку, планування та звіт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.10.2014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ридичне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енергоменеджменту та впровадження енергозберігаючих технолог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дозвільно-погоджувальних процед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.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казначейської служби </w:t>
            </w:r>
            <w:r>
              <w:rPr>
                <w:rStyle w:val="FontStyle15"/>
                <w:lang w:val="uk-UA" w:eastAsia="uk-UA"/>
              </w:rPr>
              <w:t>України у м. Кривому Розі Дніпропетро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.10.2014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рхівний відді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інформати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діл транспорту і зв’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ітет у справах 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ї і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дміністративно-господарчий відділ та інший персон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езервний д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.10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ind w:firstLine="5670"/>
      <w:jc w:val="right"/>
      <w:rPr/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a_register59</dc:creator>
  <dc:description/>
  <cp:keywords/>
  <dc:language>en-US</dc:language>
  <cp:lastModifiedBy>zagalny301</cp:lastModifiedBy>
  <cp:lastPrinted>2014-10-09T13:51:00Z</cp:lastPrinted>
  <dcterms:modified xsi:type="dcterms:W3CDTF">2014-10-20T13:20:00Z</dcterms:modified>
  <cp:revision>128</cp:revision>
  <dc:subject/>
  <dc:title/>
</cp:coreProperties>
</file>