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ублічних слухань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дійснення зворотного зв’язку з громадянами, суб’єктами господарювання в питаннях впливу місцевих ініціатив на розвиток підприємництва, оцінки ефективності регуляторних актів, прозорості та відкритості діяльності органів місцевого самоврядування; ураховуючи клопотання управління благоустрою та житлової політики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Затвердити проведення 29.10.2014 о 16.00 публічних слухань з питань перевірки цілей, задекларованих при прийнятті діючого регуляторного акта – рішення виконкому міської ради від 08.09.2010 №254 «Про затвердження норм надання послуг із вивезення побутових відходів», під час здійснення заходів щодо періодичного відстеження результативності його дії у Центрі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чити начальника управління благоустрою та житлової політики виконкому міської ради Катриченка О.В. відповідальним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організацію проведення публічних слухань, розгляд, узагальнення та внесення зауважень і пропозицій до протоколу їх проведе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>2.2 забезпечення гласності та відкритості публічних слухань згідно з умовами Положення про проведення публічних слухань з питань обговорення проектів та перевірки цілей, задекларованих при прийнятті діючих регуляторних актів під час здійснення заходів щодо відстеження результативності їх дії, затвердженого рішенням міської ради від 22.12.2010 №65;</w:t>
      </w:r>
    </w:p>
    <w:p>
      <w:pPr>
        <w:pStyle w:val="Normal"/>
        <w:ind w:firstLine="709"/>
        <w:jc w:val="both"/>
        <w:rPr/>
      </w:pPr>
      <w:r>
        <w:rPr>
          <w:szCs w:val="28"/>
        </w:rPr>
        <w:t>2.3 висвітлення спільно з управлінням розвитку підприємництва, відділом інформатизації виконкому міської ради, відділами преси та інформації, стратегії розвитку електронних інформаційних ресурсів міста апарату міської ради і виконкому (Рижкова І.О., Білогай О.Ю., Герасименко І.М., Підвальна Л.П.) матеріалів щодо проведення публічних слухань на порталі «Криворізький ресурсний центр», офіційному веб-сайті виконкому Криворізької міської ради в мережі Інтернет, у засобах масової інформації та в співпраці з відділом дозвільно-погоджувальних процедур виконкому міської ради (Романовська Н.І.) – на стендах, інформаційних планшетах, вивісках, інформаційно-динамічних конструкціях, плазмовому екрані Центру надання адміністративних послуг «Муніципальний центр послуг м. Кривого Рог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 Подоплєлову Н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ind w:left="90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15T12:36:00Z</dcterms:modified>
  <cp:revision>3</cp:revision>
  <dc:subject/>
  <dc:title> </dc:title>
</cp:coreProperties>
</file>