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 до розпорядження  голови  Дніпропетровської  обласної  ради  від 10 жовтня 2014 року №114-р  «Про внесення змін до рішення обласної ради від 31 січня 2014 року №522-25/VI «Про обласний бюджет на 2014 рік», рішення міської ради від 31.01.2014 №2475 «Про міський бюджет на 2014 рік», зі змінами; 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TextBodyIndent"/>
        <w:spacing w:lineRule="atLeast" w:line="240" w:before="120" w:after="120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доходів і видатків міського бюджету на 2014 рік у частині міжбюджетних трансфертів (додаток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правлінням благоустрою та житлової політики, праці та соціального захисту населення, фінансовому виконкому міської ради (Катриченко О.В., Благун І.М., Рожко О.В.):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 xml:space="preserve">2.1 унести відповідні зміни до кошторису та плану асигнувань; 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2.2 підготувати на розгляд міської ради проект рішення  «Про внесення змін до рішення міської ради від 31.01.2014 №2475 «Про міський бюджет на 2014 рік».</w:t>
      </w:r>
    </w:p>
    <w:p>
      <w:pPr>
        <w:pStyle w:val="TextBodyIndent"/>
        <w:spacing w:before="120" w:after="120"/>
        <w:ind w:left="283" w:firstLine="720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Світличного О.В.</w:t>
      </w:r>
    </w:p>
    <w:p>
      <w:pPr>
        <w:pStyle w:val="TextBody"/>
        <w:spacing w:before="120" w:after="0"/>
        <w:ind w:right="9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0"/>
        <w:ind w:right="98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  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15T11:31:00Z</dcterms:modified>
  <cp:revision>3</cp:revision>
  <dc:subject/>
  <dc:title> </dc:title>
</cp:coreProperties>
</file>