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З метою відзначення працівників промислових підприємств, від-окремленого структурного підрозділу «Криворізьке міськрайонне Управління Головного управління Держсанепідслужби у Дніпропетровській області», закладів освіти, культури й мистецтва, лікувального, автомобільного та залізничного транспорту, зв’язку, сільського господарства, соціальної сфери, студентської молоді, учасників бойових дій Великої Вітчизняної війни 1941–1945 років, </w:t>
      </w:r>
      <w:r>
        <w:rPr>
          <w:bCs/>
        </w:rPr>
        <w:t>настоятельки Свято-Покровського жіночого монастиря Криво-різької єпархії Української православної церкви,</w:t>
      </w:r>
      <w:r>
        <w:rPr/>
        <w:t xml:space="preserve"> військовослужбовців військової частини 3011;</w:t>
      </w:r>
      <w:r>
        <w:rPr>
          <w:color w:val="FF0000"/>
        </w:rPr>
        <w:t xml:space="preserve"> </w:t>
      </w:r>
      <w:r>
        <w:rPr/>
        <w:t>розглянувши клопотання управлінь охорони здоров’я, культури і туризму,</w:t>
      </w:r>
      <w:r>
        <w:rPr>
          <w:color w:val="FF0000"/>
        </w:rPr>
        <w:t xml:space="preserve"> </w:t>
      </w:r>
      <w:r>
        <w:rPr/>
        <w:t xml:space="preserve">праці та соціального захисту населення, розвитку підприємництва, відділу транспорту і зв’язку, комітету у справах сім’ї і молоді виконкому міської ради, відділу з питань внутрішньої політики апарату міської ради і виконкому, військової частини 3011, 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540" w:leader="none"/>
        </w:tabs>
        <w:spacing w:before="0" w:after="60"/>
        <w:jc w:val="both"/>
        <w:rPr/>
      </w:pPr>
      <w:r>
        <w:rPr/>
        <w:t xml:space="preserve">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jc w:val="both"/>
        <w:rPr/>
      </w:pPr>
      <w:r>
        <w:rPr/>
        <w:t xml:space="preserve">     </w:t>
      </w:r>
      <w:r>
        <w:rPr/>
        <w:t xml:space="preserve">1.1. За високий професіоналізм, багаторічну сумлінну працю, відданість справі, вагомий особистий внесок у справу медичного обслуговування населення міста та з нагоди 60-річчя від дня народження нагрудним знаком </w:t>
      </w:r>
      <w:r>
        <w:rPr>
          <w:bCs/>
        </w:rPr>
        <w:t>«За заслуги перед містом» ІІ ступеня Бобровник Ніну Олександрівну, головного лікаря комунального закладу «Криворізький перинатальний центр зі стаціо-наром» Дніпропетровської обласної ради», депутата Криворіз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54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2. За благовісницьку, духовно-просвітницьку та благодійну діяльність, вагомий особистий внесок у розвиток християнської етики й моралі, справу служіння територіальній громаді Кривого Рогу </w:t>
      </w:r>
      <w:r>
        <w:rPr/>
        <w:t xml:space="preserve">нагрудним знаком </w:t>
      </w:r>
      <w:r>
        <w:rPr>
          <w:bCs/>
        </w:rPr>
        <w:t xml:space="preserve">«За заслуги перед містом» ІІ ступеня ігуменю Анастасію (Алфімову Валентину Василівну), настоятельку Свято-Покровського жіночого монастиря Криворізької єпархії Української православної церкви.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426" w:leader="none"/>
          <w:tab w:val="left" w:pos="6540" w:leader="none"/>
        </w:tabs>
        <w:spacing w:before="0" w:after="60"/>
        <w:jc w:val="both"/>
        <w:rPr/>
      </w:pPr>
      <w:r>
        <w:rPr/>
        <w:t xml:space="preserve">     </w:t>
      </w:r>
      <w:r>
        <w:rPr/>
        <w:t xml:space="preserve">1.3. За високу професійну майстерність, відданість справі, вагомий особистий внесок у справу санітарно-епідеміологічного захисту населення міста та з нагоди Дня працівників державної санітарно-епідеміологічної служби нагрудним знаком </w:t>
      </w:r>
      <w:r>
        <w:rPr>
          <w:bCs/>
        </w:rPr>
        <w:t xml:space="preserve">«За заслуги перед містом» ІІІ ступеня Барабаша Валерія Михайловича, начальника </w:t>
      </w:r>
      <w:r>
        <w:rPr/>
        <w:t>відокремленого структурного підрозділу «Кри-ворізьке міськрайонне Управління Головного управління Держсанепідслужби у Дніпропетровській області», головного державного санітарного лікаря міста Кривого Рогу.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before="0" w:after="60"/>
        <w:jc w:val="both"/>
        <w:rPr/>
      </w:pPr>
      <w:r>
        <w:rPr/>
        <w:t xml:space="preserve">     </w:t>
      </w:r>
      <w:r>
        <w:rPr/>
        <w:t>1.4. За багаторічну сумлінну працю, вагомий особистий внесок у розвиток музичного мистецтва в місті Кривому Розі та з нагоди 75-річчя від дня народження Грамотою виконкому міської ради</w:t>
      </w:r>
      <w:r>
        <w:rPr>
          <w:color w:val="FF0000"/>
        </w:rPr>
        <w:t xml:space="preserve"> </w:t>
      </w:r>
      <w:r>
        <w:rPr/>
        <w:t xml:space="preserve">Гаренко Валентину Олексан-дрівну, викладача відділу народних інструментів комунального позашкільного мистецького навчального закладу «Криворізька міська музична школа №4».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before="0" w:after="60"/>
        <w:jc w:val="both"/>
        <w:rPr/>
      </w:pPr>
      <w:r>
        <w:rPr/>
        <w:t xml:space="preserve">     </w:t>
      </w:r>
      <w:r>
        <w:rPr/>
        <w:t xml:space="preserve">1.5. Грамотами виконкому міської ради за багаторічну, плідну працю, високий професіоналізм, вагомий особистий внесок у культурний та духовний розвиток міста та з нагоди: 60-річчя від дня народження </w:t>
      </w:r>
      <w:r>
        <w:rPr>
          <w:bCs/>
          <w:iCs/>
        </w:rPr>
        <w:t>Лазарєва Олександра Івановича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спів</w:t>
      </w:r>
      <w:r>
        <w:rPr/>
        <w:t xml:space="preserve">засновника громадської організації «Театр авторської пісні»; 45-річчя від дня народження </w:t>
      </w:r>
      <w:r>
        <w:rPr>
          <w:bCs/>
          <w:iCs/>
        </w:rPr>
        <w:t xml:space="preserve">Овсієнко Віту Вікторівну, </w:t>
      </w:r>
      <w:r>
        <w:rPr/>
        <w:t>завідувача художньо-творчим</w:t>
      </w:r>
      <w:r>
        <w:rPr>
          <w:spacing w:val="-4"/>
        </w:rPr>
        <w:t xml:space="preserve"> відділом міського комунального закладу «Палац культури імені Артема»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before="0" w:after="60"/>
        <w:jc w:val="both"/>
        <w:rPr/>
      </w:pPr>
      <w:r>
        <w:rPr/>
        <w:t xml:space="preserve">     </w:t>
      </w:r>
      <w:r>
        <w:rPr/>
        <w:t>1.6. За багаторічну плідну працю, високий професіоналізм, відданість справі, вагомий внесок у розвиток і збереження національного мистецтва та з нагоди Дня художника Грамотами виконкому міської ради: Авраменка Володимира Петровича, художника, доцента кафедри образотворчого мистецтва Криворізького педагогічного інституту Державного вищого навчального закладу «Криворізький національний університет»; Боброву Тетяну Альбертівну, художницю, викладача образотворчого мистецтва комунального позашкільного мистецького навчального закладу «Криворізька міська школа мистецтв №1»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4275" w:leader="none"/>
          <w:tab w:val="center" w:pos="5102" w:leader="none"/>
        </w:tabs>
        <w:spacing w:before="0" w:after="60"/>
        <w:jc w:val="both"/>
        <w:rPr/>
      </w:pPr>
      <w:r>
        <w:rPr/>
        <w:t xml:space="preserve">     </w:t>
      </w:r>
      <w:r>
        <w:rPr/>
        <w:t>1.7. За високий професіоналізм, сумлінну працю, вагомі трудові здобутки в забезпеченні сталого розвитку харчової галузі, роботі з підвищення якості й конкурентоспроможності продукції та з нагоди Дня працівників харчової промисловості (додаток 1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4275" w:leader="none"/>
          <w:tab w:val="center" w:pos="5102" w:leader="none"/>
        </w:tabs>
        <w:spacing w:before="0" w:after="60"/>
        <w:jc w:val="both"/>
        <w:rPr/>
      </w:pPr>
      <w:r>
        <w:rPr/>
        <w:t xml:space="preserve">     </w:t>
      </w:r>
      <w:r>
        <w:rPr/>
        <w:t>1.8. За сумлінну працю, високий професіоналізм, вагомий особистий внесок у забезпечення автомобільних перевезень та з нагоди Дня автомобіліста і дорожника (додаток 2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4275" w:leader="none"/>
          <w:tab w:val="center" w:pos="5102" w:leader="none"/>
        </w:tabs>
        <w:spacing w:before="0" w:after="60"/>
        <w:jc w:val="both"/>
        <w:rPr/>
      </w:pPr>
      <w:r>
        <w:rPr/>
        <w:t xml:space="preserve">     </w:t>
      </w:r>
      <w:r>
        <w:rPr/>
        <w:t>1.9. За багаторічну сумлінну працю, активну участь у громадській діяльності, військово-патріотичне виховання зростаючого покоління та з нагоди 70-ї річниці визволення України від фашистських загарбників (додаток 3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4275" w:leader="none"/>
          <w:tab w:val="center" w:pos="5102" w:leader="none"/>
        </w:tabs>
        <w:jc w:val="both"/>
        <w:rPr/>
      </w:pPr>
      <w:r>
        <w:rPr/>
        <w:t xml:space="preserve">     </w:t>
      </w:r>
      <w:r>
        <w:rPr/>
        <w:t>1.10. За сумлінну працю, високу професійну майстерність, вагомий особистий внесок у вирішення соціальних питань та з нагоди Дня працівника соціальної сфери (додаток 4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4275" w:leader="none"/>
          <w:tab w:val="center" w:pos="5102" w:leader="none"/>
        </w:tabs>
        <w:jc w:val="both"/>
        <w:rPr/>
      </w:pPr>
      <w:r>
        <w:rPr/>
        <w:t xml:space="preserve">     </w:t>
      </w:r>
      <w:r>
        <w:rPr/>
        <w:t>1.11. За сумлінну працю, високий професіоналізм, вагомий внесок у забезпечення перевезень залізничним транспортом та з нагоди Дня залізничника (додаток 5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  <w:tab w:val="left" w:pos="4275" w:leader="none"/>
          <w:tab w:val="center" w:pos="5102" w:leader="none"/>
        </w:tabs>
        <w:spacing w:before="0" w:after="60"/>
        <w:jc w:val="both"/>
        <w:rPr/>
      </w:pPr>
      <w:r>
        <w:rPr/>
        <w:t xml:space="preserve">     </w:t>
      </w:r>
      <w:r>
        <w:rPr/>
        <w:t>1.12. За багаторічну працю, високий професіоналізм, особистий внесок у естетичне виховання зростаючого покоління й з нагоди Всеукраїнського дня працівників культури та майстрів народного мистецтва (додаток 6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60"/>
        <w:jc w:val="both"/>
        <w:rPr/>
      </w:pPr>
      <w:r>
        <w:rPr/>
        <w:t xml:space="preserve">     </w:t>
      </w:r>
      <w:r>
        <w:rPr/>
        <w:t>1.13. За сумлінну працю, високий професіоналізм, вагомий внесок у розвиток телекомунікацій та зв’язку в місті й з нагоди Дня працівників радіо, телебачення та зв’язку (додаток 7).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center" w:pos="5102" w:leader="none"/>
        </w:tabs>
        <w:spacing w:before="0" w:after="60"/>
        <w:jc w:val="both"/>
        <w:rPr/>
      </w:pPr>
      <w:r>
        <w:rPr/>
        <w:t xml:space="preserve">     </w:t>
      </w:r>
      <w:r>
        <w:rPr/>
        <w:t>1.14. За високий професіоналізм, самовіддану працю, вагомий внесок у розвиток агропромислового виробництва та з нагоди Дня працівників сільського господарства (додаток 8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</w:t>
      </w:r>
      <w:r>
        <w:rPr/>
        <w:t>1.15. За ініціативність, високі досягнення в науковій і громадській діяльності, особистий внесок у розвиток молодіжного руху та з нагоди Дня студента (додаток 9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</w:t>
      </w:r>
      <w:r>
        <w:rPr/>
        <w:t>1.16. За багаторічну сумлінну працю, високий професіоналізм, вагомий особистий внесок у справу естетичного виховання зростаючого покоління та з нагоди 50-річного ювілею комунального позашкільного мистецького навчаль-ного закладу «Криворізька міська музична школа №13» (додаток 10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</w:t>
      </w:r>
      <w:r>
        <w:rPr/>
        <w:t>1.17.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</w:rPr>
        <w:t xml:space="preserve"> </w:t>
      </w:r>
      <w:r>
        <w:rPr/>
        <w:t>при виконанні військового обов’язку – захисті територіальної цілісності та недоторканості України (додаток 11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/>
        <w:t xml:space="preserve">     </w:t>
      </w:r>
      <w:r>
        <w:rPr/>
        <w:t>1.18. За значний особистий внесок у справу підготовки висококвалі-фікованих фахівців, сумлінну плідну працю, професійну майстерність та з нагоди 70-річчя від дня заснування Криворізького професійного гірничо-металургійного ліцею (додаток 12).</w:t>
      </w:r>
    </w:p>
    <w:p>
      <w:pPr>
        <w:pStyle w:val="Normal"/>
        <w:spacing w:before="0" w:after="200"/>
        <w:jc w:val="both"/>
        <w:rPr>
          <w:i/>
          <w:i/>
        </w:rPr>
      </w:pPr>
      <w:r>
        <w:rPr/>
        <w:t xml:space="preserve">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>
          <w:sz w:val="24"/>
        </w:rPr>
        <w:tab/>
      </w:r>
      <w:r>
        <w:rPr>
          <w:i/>
          <w:sz w:val="24"/>
        </w:rPr>
        <w:t>08.10.2014 №33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ідприємств харчової промисловості міста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/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ИКАНЬ</w:t>
            </w:r>
          </w:p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Анатолій Федо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 комунального  підприємства  «Криво-різький м’ясокомбінат» з 1990 до 1996 рок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ХАРІНА</w:t>
            </w:r>
          </w:p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Ірина Миро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тупник голови правління приватного  акціонерного товариства «Переробник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ЛИСАК </w:t>
            </w:r>
          </w:p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Віт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екар-майстер товариства з обмеженою відпові-дальністю «Криворізький хлібозавод №1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ЕДІЛЬСЬКА </w:t>
            </w:r>
          </w:p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Тетя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хнолог товариства з обмеженою відповідаль-ністю Фірма «Тона ЛТД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ЕСЕДІН</w:t>
            </w:r>
          </w:p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фізична особа-підприємець, керівник міні-пекарні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БУГАЄВА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Яна Стані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екар товариства з обмеженою відповідальніс-                                       тю «Виробник  Плюс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ВАСИЛИНЕНКО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ле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майстер-кондитер   кондитерського   дому  «Бон Асорті» фізичної особи-підприємця Бондарен-                    ка А.М.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ГОРЄВА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Ж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бригадир пекарів товариства з обмеженою відповідальністю «Торговий Дім «Хліб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ЗАЛОЙКО </w:t>
            </w:r>
          </w:p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Зо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тор  лінії  з  виробництва  харчової про-  дукції товариства з  обмеженою  відповідальністю «Геліос ЛТД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КОВАЛЬОВА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тор молокосховища приватного  акціонер- ного товариства «Криворізький міськмолокозавод №1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ПЕТРЕНКО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лл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начальник цеху ферментації публічного акціонерного товариства «Надєжд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ПІЩАК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лл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ірник складу готової продукції фізичної   особи-підприємця   Носаєва В.В.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ПЛОТНІКОВА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льг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стер зміни кондитерського цеху торговельної марки   «Ідеал»   фізичної   особи-підприємця  Плахтієнко В.Т.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САГАЙДАК </w:t>
            </w:r>
          </w:p>
          <w:p>
            <w:pPr>
              <w:pStyle w:val="Normal"/>
              <w:spacing w:before="0" w:after="160"/>
              <w:ind w:right="-108" w:hanging="0"/>
              <w:rPr>
                <w:bCs/>
              </w:rPr>
            </w:pPr>
            <w:r>
              <w:rPr>
                <w:bCs/>
              </w:rPr>
              <w:t>Інна Саве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істороб  публічного  акціонерного  товариства «Криворіжхліб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СІЛЕНКО </w:t>
            </w:r>
          </w:p>
          <w:p>
            <w:pPr>
              <w:pStyle w:val="Normal"/>
              <w:spacing w:before="0" w:after="160"/>
              <w:ind w:right="-108" w:hanging="0"/>
              <w:rPr>
                <w:bCs/>
              </w:rPr>
            </w:pPr>
            <w:r>
              <w:rPr>
                <w:bCs/>
              </w:rPr>
              <w:t>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головний   інженер   дочірнього   підприємства «Агролай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ШВЕД </w:t>
            </w:r>
          </w:p>
          <w:p>
            <w:pPr>
              <w:pStyle w:val="Normal"/>
              <w:spacing w:before="0" w:after="160"/>
              <w:ind w:right="-108" w:hanging="0"/>
              <w:rPr>
                <w:bCs/>
              </w:rPr>
            </w:pPr>
            <w:r>
              <w:rPr>
                <w:bCs/>
              </w:rPr>
              <w:t>Тетя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ператор лінії розливу цеху безалкогольних напоїв товариства з обмеженою відповідальністю «Муль-тідом».</w:t>
            </w:r>
          </w:p>
        </w:tc>
      </w:tr>
    </w:tbl>
    <w:p>
      <w:pPr>
        <w:pStyle w:val="Normal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i/>
          <w:i/>
          <w:color w:val="FF0000"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  <w:tab/>
      </w:r>
      <w:r>
        <w:rPr>
          <w:i/>
          <w:sz w:val="24"/>
        </w:rPr>
        <w:t>08.10.2014 №335</w:t>
      </w:r>
    </w:p>
    <w:p>
      <w:pPr>
        <w:pStyle w:val="Normal"/>
        <w:tabs>
          <w:tab w:val="clear" w:pos="708"/>
          <w:tab w:val="left" w:pos="567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  <w:r>
        <w:rPr>
          <w:b/>
          <w:i/>
          <w:color w:val="FF0000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автотранспортних підприємств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Грамотами виконкому міської ради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з нагоди Дня автомобіліста і дорожник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10"/>
        <w:gridCol w:w="5953"/>
      </w:tblGrid>
      <w:tr>
        <w:trPr>
          <w:trHeight w:val="555" w:hRule="atLeast"/>
        </w:trPr>
        <w:tc>
          <w:tcPr>
            <w:tcW w:w="351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БЕЗНОСЕНКО 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 xml:space="preserve">Микола І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16"/>
                <w:szCs w:val="16"/>
              </w:rPr>
            </w:pPr>
            <w:r>
              <w:rPr/>
              <w:t>водій товариства з обмеженою відповідальністю «Весташляхбуд»</w:t>
            </w:r>
          </w:p>
        </w:tc>
      </w:tr>
      <w:tr>
        <w:trPr>
          <w:trHeight w:val="555" w:hRule="atLeast"/>
        </w:trPr>
        <w:tc>
          <w:tcPr>
            <w:tcW w:w="351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МОСКОВЧЕНКО 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 xml:space="preserve">Руслан Олександ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16"/>
                <w:szCs w:val="16"/>
              </w:rPr>
            </w:pPr>
            <w:r>
              <w:rPr/>
              <w:t>водій товариства з обмеженою відповідальністю «Весташляхбуд»</w:t>
            </w:r>
          </w:p>
        </w:tc>
      </w:tr>
      <w:tr>
        <w:trPr>
          <w:trHeight w:val="555" w:hRule="atLeast"/>
        </w:trPr>
        <w:tc>
          <w:tcPr>
            <w:tcW w:w="351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МОСОРА 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 xml:space="preserve">Богдан І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16"/>
                <w:szCs w:val="16"/>
              </w:rPr>
            </w:pPr>
            <w:r>
              <w:rPr/>
              <w:t>водій автотранспортних засобів приватного підприємства «Одіум-Престиж»</w:t>
            </w:r>
          </w:p>
        </w:tc>
      </w:tr>
      <w:tr>
        <w:trPr>
          <w:trHeight w:val="555" w:hRule="atLeast"/>
        </w:trPr>
        <w:tc>
          <w:tcPr>
            <w:tcW w:w="351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ОМАРОВ 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Чупалав Магоме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16"/>
                <w:szCs w:val="16"/>
              </w:rPr>
            </w:pPr>
            <w:r>
              <w:rPr/>
              <w:t>водій автотранспортних засобів приватного підприємства «Одіум-Престиж»</w:t>
            </w:r>
          </w:p>
        </w:tc>
      </w:tr>
      <w:tr>
        <w:trPr>
          <w:trHeight w:val="555" w:hRule="atLeast"/>
        </w:trPr>
        <w:tc>
          <w:tcPr>
            <w:tcW w:w="351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РОМАНЕНКО 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Олексій Гео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водій автотранспортних засобів дільниці автомобільного транспорту депо №2 комунального підприємства «Міський тролейбус»</w:t>
            </w:r>
          </w:p>
        </w:tc>
      </w:tr>
      <w:tr>
        <w:trPr>
          <w:trHeight w:val="555" w:hRule="atLeast"/>
        </w:trPr>
        <w:tc>
          <w:tcPr>
            <w:tcW w:w="351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РОСТОВСЬКИЙ 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одій комунального підприємства «Автобаза №1»</w:t>
            </w:r>
          </w:p>
        </w:tc>
      </w:tr>
      <w:tr>
        <w:trPr>
          <w:trHeight w:val="555" w:hRule="atLeast"/>
        </w:trPr>
        <w:tc>
          <w:tcPr>
            <w:tcW w:w="351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ТАЦЬКИЙ </w:t>
            </w:r>
          </w:p>
          <w:p>
            <w:pPr>
              <w:pStyle w:val="Normal"/>
              <w:ind w:left="34" w:hanging="0"/>
              <w:rPr/>
            </w:pPr>
            <w:r>
              <w:rPr/>
              <w:t>Сергі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 xml:space="preserve">водій автотранспортних засобів (автобус) комунального підприємства «Швидкісний трамвай» </w:t>
            </w:r>
          </w:p>
        </w:tc>
      </w:tr>
      <w:tr>
        <w:trPr>
          <w:trHeight w:val="555" w:hRule="atLeast"/>
        </w:trPr>
        <w:tc>
          <w:tcPr>
            <w:tcW w:w="351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ЧЕМЕС 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16"/>
                <w:szCs w:val="16"/>
              </w:rPr>
            </w:pPr>
            <w:r>
              <w:rPr/>
              <w:t xml:space="preserve">машиніст екскаватора комунального підпри-ємства «Швидкісний трамвай».  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>
          <w:sz w:val="24"/>
        </w:rPr>
        <w:tab/>
      </w:r>
      <w:r>
        <w:rPr>
          <w:i/>
          <w:sz w:val="24"/>
        </w:rPr>
        <w:t>08.10.2014 №335</w:t>
      </w:r>
    </w:p>
    <w:p>
      <w:pPr>
        <w:pStyle w:val="Normal"/>
        <w:tabs>
          <w:tab w:val="clear" w:pos="708"/>
          <w:tab w:val="left" w:pos="565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часників бойових дій Великої Вітчизняної війни 1941–1945 років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70-ї річниці визволення України від фашистських загарбників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240" w:after="160"/>
        <w:jc w:val="center"/>
        <w:rPr/>
      </w:pPr>
      <w:r>
        <w:rPr/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КОСТЮК Глєб Володимир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ЧЕЛЯДІНОВ Георгій Федорович</w:t>
            </w:r>
          </w:p>
        </w:tc>
      </w:tr>
    </w:tbl>
    <w:p>
      <w:pPr>
        <w:pStyle w:val="Normal"/>
        <w:spacing w:before="240" w:after="16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АРСУКОВ Василь Михайл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ХИМЧАК Микола Васильович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РЕШКО Олександр Афанасій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АМКО Степан Артем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ІПТІЛИЙ Іван Герасим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УРАКІН Ілля Павл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ИМАР Павло Пилип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ЕРЕГУДОВА Лідія Федорівна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АЧКОВ Сергій Олександр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ЕБЕЛЕВ Микола Як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ЧЕШЕНКО  Євген Юхимови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ШКУРОВСЬКИЙ Григорій Федосій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ЯКОВЕНКО Іван Іванович.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>
          <w:sz w:val="24"/>
        </w:rPr>
        <w:tab/>
      </w:r>
      <w:r>
        <w:rPr>
          <w:i/>
          <w:sz w:val="24"/>
        </w:rPr>
        <w:t>08.10.2014 №33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ращих працівників соціальної сфер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240" w:after="16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ЧОРНОБРИВЕЦЬ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/>
              <w:t>Ір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праці та соціального захисту населення виконкому Жовтневої районної у місті ради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left="-4" w:firstLine="4"/>
              <w:rPr>
                <w:bCs/>
              </w:rPr>
            </w:pPr>
            <w:r>
              <w:rPr>
                <w:bCs/>
              </w:rPr>
              <w:t xml:space="preserve">БЕРЕЗНЯК </w:t>
            </w:r>
          </w:p>
          <w:p>
            <w:pPr>
              <w:pStyle w:val="Normal"/>
              <w:ind w:left="-4" w:firstLine="4"/>
              <w:rPr>
                <w:bCs/>
              </w:rPr>
            </w:pPr>
            <w:r>
              <w:rPr>
                <w:bCs/>
              </w:rPr>
              <w:t>Людмил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Криворізького міського центру зайнятості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firstLine="4"/>
              <w:rPr>
                <w:bCs/>
              </w:rPr>
            </w:pPr>
            <w:r>
              <w:rPr>
                <w:bCs/>
              </w:rPr>
              <w:t>БІЛА</w:t>
            </w:r>
          </w:p>
          <w:p>
            <w:pPr>
              <w:pStyle w:val="Normal"/>
              <w:ind w:firstLine="4"/>
              <w:rPr>
                <w:bCs/>
              </w:rPr>
            </w:pPr>
            <w:r>
              <w:rPr>
                <w:bCs/>
              </w:rPr>
              <w:t>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а сестра медична відділення соціально-медичних послуг комунальної установи «Територіальний центр соціального обслуго-вування (надання соціальних послуг) у Саксаганському районі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firstLine="4"/>
              <w:rPr>
                <w:bCs/>
              </w:rPr>
            </w:pPr>
            <w:r>
              <w:rPr>
                <w:bCs/>
              </w:rPr>
              <w:t>ГУЙВАН</w:t>
            </w:r>
          </w:p>
          <w:p>
            <w:pPr>
              <w:pStyle w:val="Normal"/>
              <w:ind w:firstLine="4"/>
              <w:rPr>
                <w:bCs/>
              </w:rPr>
            </w:pPr>
            <w:r>
              <w:rPr>
                <w:bCs/>
              </w:rPr>
              <w:t>Тетя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ціальний працівник комунальної установи «Територіальний центр соціального обслуго-вування (надання соціальних послуг) у Жовтневому районі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firstLine="4"/>
              <w:rPr>
                <w:bCs/>
              </w:rPr>
            </w:pPr>
            <w:r>
              <w:rPr>
                <w:bCs/>
              </w:rPr>
              <w:t>ДРІБАС</w:t>
            </w:r>
          </w:p>
          <w:p>
            <w:pPr>
              <w:pStyle w:val="Normal"/>
              <w:ind w:right="-108" w:firstLine="4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вітл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ціальний робітник відділення соціальної допомоги вдома комунальної установи «Територіальний центр соціального обслуго-вування (надання соціальних послуг) у Довгинцівському районі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firstLine="4"/>
              <w:rPr>
                <w:bCs/>
              </w:rPr>
            </w:pPr>
            <w:r>
              <w:rPr>
                <w:bCs/>
              </w:rPr>
              <w:t>МАКСИМЧУК</w:t>
            </w:r>
          </w:p>
          <w:p>
            <w:pPr>
              <w:pStyle w:val="Normal"/>
              <w:ind w:firstLine="4"/>
              <w:rPr>
                <w:bCs/>
              </w:rPr>
            </w:pPr>
            <w:r>
              <w:rPr>
                <w:bCs/>
              </w:rPr>
              <w:t>Наталія 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іальний робітник відділення соціальної допомоги вдома комунальної установи «Територіальний центр соціального обслуго-вування (надання соціальних послуг) №2 в Інгулецькому районі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firstLine="4"/>
              <w:rPr>
                <w:bCs/>
              </w:rPr>
            </w:pPr>
            <w:r>
              <w:rPr>
                <w:bCs/>
              </w:rPr>
              <w:t>ШАВКУНОВ</w:t>
            </w:r>
          </w:p>
          <w:p>
            <w:pPr>
              <w:pStyle w:val="Normal"/>
              <w:ind w:firstLine="4"/>
              <w:rPr>
                <w:bCs/>
              </w:rPr>
            </w:pPr>
            <w:r>
              <w:rPr>
                <w:bCs/>
              </w:rPr>
              <w:t>Володимир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невролог дитячий комунальної установи «Центр соціальної реабілітації дітей-інвалідів у          м. Кривому Розі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ОГАТИРЬОВА</w:t>
            </w:r>
          </w:p>
          <w:p>
            <w:pPr>
              <w:pStyle w:val="Normal"/>
              <w:rPr/>
            </w:pPr>
            <w:r>
              <w:rPr/>
              <w:t>Оле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ідний спеціаліст відділу автоматизованої обробки інформації управління праці та соціального захисту населення виконкому Тернівської районної у місті ради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288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УТЕНКО</w:t>
            </w:r>
          </w:p>
          <w:p>
            <w:pPr>
              <w:pStyle w:val="Normal"/>
              <w:rPr/>
            </w:pPr>
            <w:r>
              <w:rPr/>
              <w:t>Ганна Валері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оловний спеціаліст відділу соціального захисту населення управління праці та соціального захисту населення виконкому міської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РИПАЧЕВСЬ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Лілія Адольф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иректор Тернівського районного центру зайня-тості м. Кривого Рог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РИЦАНОВА</w:t>
            </w:r>
          </w:p>
          <w:p>
            <w:pPr>
              <w:pStyle w:val="Normal"/>
              <w:rPr/>
            </w:pPr>
            <w:r>
              <w:rPr/>
              <w:t>Євген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аступник начальника відділу з призначення пенсій управління Пенсійного фонду України в Тернівському районі м. Кривого Рог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ЬЧЕНКО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</w:rPr>
              <w:t>Над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чальник відділу контрольно-перевірочної робо-ти управління Пенсійного фонду України в Дзержинському районі м. Кривого Рог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АБАК</w:t>
            </w:r>
          </w:p>
          <w:p>
            <w:pPr>
              <w:pStyle w:val="Normal"/>
              <w:rPr/>
            </w:pPr>
            <w:r>
              <w:rPr/>
              <w:t>І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відділу з призначення пенсій управління Пенсійного фонду України в Цен-трально-Міському районі м. Кривого Рог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РАЙОВСЬКА</w:t>
            </w:r>
          </w:p>
          <w:p>
            <w:pPr>
              <w:pStyle w:val="Normal"/>
              <w:rPr>
                <w:bCs/>
              </w:rPr>
            </w:pPr>
            <w:r>
              <w:rPr/>
              <w:t>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відшкодування шкоди потерпілим відділення виконавчої дирекції Фонду соціального страхування від нещасних випадків на виробництві та професійних захворювань України в м. Кривому Розі Дніпропетровської області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ЛЮК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</w:rPr>
              <w:t>Гали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чальник відділу нагляду за правильністю призначення та виплати пенсій управління праці та соціального захисту населення виконкому Дзержин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ДАНЮ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авідувач відділення соціальної допомоги вдома комунальної установи «Територіальний центр соціального обслуговування (надання соціальних послуг) №1 в Інгулецькому районі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Людмил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головний спеціаліст-психолог Криворізького міського центру соціальних служб для сім’ї, дітей та молоді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РОВСЬ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лія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аступник начальника управління праці та соціального захисту населення виконкому Інгулец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ЦЬ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іл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заступник начальника відділу з обслуговування та розгляду звернень громадян управління Пенсій-ного фонду України в Довгинцівському районі 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РОМАНІВ </w:t>
            </w:r>
          </w:p>
          <w:p>
            <w:pPr>
              <w:pStyle w:val="Normal"/>
              <w:rPr/>
            </w:pPr>
            <w:r>
              <w:rPr/>
              <w:t xml:space="preserve">Вікторія Сав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відділу – державний інспектор праці відділу з питань додержання законодавства про працю, зайнятість та інших нормативно-правових актів у м. Кривому Розі Територіальної державної інспекції України з питань праці у Дніпропетровській області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28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ЕНКО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Марин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пеціаліст І категорії Криворізького міського центру соціальних служб для сім’ї, дітей та молоді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ахівець із соціальної роботи Криворізького міського центру соціальних служб для сім’ї, дітей та молоді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ЯГІН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те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відділу з призначення пенсій управління Пенсійного фонду України в Жовтневому районі м. Кривого Рог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ІТ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відділення надання соціальної допомоги вдома комунальної установи «Територіальний центр соціального обслуговування (надання соціальних послуг) у Тернівському районі»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ШКАЛОВ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адіна Тулкунівн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еціаліст І категорії фінансово-економічного відділу управління праці та соціального захисту населення виконкому міської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ктор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завідувача відділення соціальної допомоги вдома №1 комунальної установи «Територіальний центр соціального обслуго-вування (надання соціальних послуг) у Дзержинському районі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В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рис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обслуговування інвалідів, ветеранів війни і праці управління праці та соціального захисту населення виконкому Центрально-Мі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ШАПОВАЛОВА </w:t>
            </w:r>
          </w:p>
          <w:p>
            <w:pPr>
              <w:pStyle w:val="Normal"/>
              <w:rPr>
                <w:bCs/>
              </w:rPr>
            </w:pPr>
            <w:r>
              <w:rPr/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відділу соціальних виплат і перевірок страхувальників Криворізької між-районної виконавчої дирекції Дніпропетровського обласного відділення Фонду соціального страхування з тимчасової втрати працездатності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ШЕВЧЕНКО</w:t>
            </w:r>
          </w:p>
          <w:p>
            <w:pPr>
              <w:pStyle w:val="Normal"/>
              <w:rPr/>
            </w:pPr>
            <w:r>
              <w:rPr/>
              <w:t>Альбін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відділення організації надання адресної натуральної та грошової допомоги комунальної установи «Територіальний центр соціального обслуговування (надання соціальних послуг) у Центрально-Міському районі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ПІЛ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ітлана Ю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іння Пенсійного фонду України в Саксаганському районі м. Кривого Рогу. </w:t>
            </w:r>
          </w:p>
        </w:tc>
      </w:tr>
    </w:tbl>
    <w:p>
      <w:pPr>
        <w:pStyle w:val="Normal"/>
        <w:spacing w:before="0" w:after="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даток 5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8" w:leader="none"/>
        </w:tabs>
        <w:ind w:firstLine="5670"/>
        <w:rPr>
          <w:i/>
          <w:i/>
          <w:sz w:val="24"/>
        </w:rPr>
      </w:pPr>
      <w:r>
        <w:rPr>
          <w:i/>
          <w:sz w:val="24"/>
        </w:rPr>
        <w:t>08.10.2014 №335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працівників Державного підприємства «Придніпровська залізниця», </w:t>
      </w:r>
    </w:p>
    <w:p>
      <w:pPr>
        <w:pStyle w:val="Normal"/>
        <w:jc w:val="center"/>
        <w:rPr/>
      </w:pPr>
      <w:r>
        <w:rPr>
          <w:b/>
          <w:i/>
          <w:spacing w:val="-4"/>
        </w:rPr>
        <w:t>які нагороджуються</w:t>
      </w:r>
      <w:r>
        <w:rPr>
          <w:b/>
          <w:i/>
        </w:rPr>
        <w:t xml:space="preserve"> з нагоди Дня залізничника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jc w:val="center"/>
        <w:rPr/>
      </w:pPr>
      <w:r>
        <w:rPr/>
        <w:t>Почесною грамотою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-79" w:hanging="0"/>
              <w:rPr>
                <w:spacing w:val="-6"/>
              </w:rPr>
            </w:pPr>
            <w:r>
              <w:rPr>
                <w:spacing w:val="-6"/>
              </w:rPr>
              <w:t>ЛІЧНИЙ</w:t>
            </w:r>
          </w:p>
          <w:p>
            <w:pPr>
              <w:pStyle w:val="Normal"/>
              <w:ind w:right="-79" w:hanging="0"/>
              <w:rPr>
                <w:spacing w:val="-10"/>
              </w:rPr>
            </w:pPr>
            <w:r>
              <w:rPr>
                <w:spacing w:val="-10"/>
              </w:rPr>
              <w:t>Костянтин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ступник начальника відокремленого структур-ного підрозділу «Криворізька дистанція колії»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ІЧЕВА</w:t>
            </w:r>
          </w:p>
          <w:p>
            <w:pPr>
              <w:pStyle w:val="Normal"/>
              <w:rPr/>
            </w:pPr>
            <w:r>
              <w:rPr/>
              <w:t>Євген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120"/>
              <w:jc w:val="both"/>
              <w:rPr/>
            </w:pPr>
            <w:r>
              <w:rPr/>
              <w:t xml:space="preserve">помічник начальника з кадрових питань відокремленого структурного підрозділу «Криворізька дистанція електропостачання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АШМЕЛЮК</w:t>
            </w:r>
          </w:p>
          <w:p>
            <w:pPr>
              <w:pStyle w:val="Normal"/>
              <w:rPr/>
            </w:pPr>
            <w:r>
              <w:rPr/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120"/>
              <w:jc w:val="both"/>
              <w:rPr/>
            </w:pPr>
            <w:r>
              <w:rPr/>
              <w:t xml:space="preserve">старший оператор станційного технологічного центру оброблення поїзної інформації та перевізних документів залізничної станції Кривий Ріг відокремленого структурного підрозділу «Криворізька дирекція залізничних перевезень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ВАСНЕВСЬКА</w:t>
            </w:r>
          </w:p>
          <w:p>
            <w:pPr>
              <w:pStyle w:val="Normal"/>
              <w:rPr/>
            </w:pPr>
            <w:r>
              <w:rPr/>
              <w:t>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 xml:space="preserve">майстер вагонного депо відокремленого структурного підрозділу «Експлуатаційне вагонне депо Батуринська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ШПАК</w:t>
            </w:r>
          </w:p>
          <w:p>
            <w:pPr>
              <w:pStyle w:val="Normal"/>
              <w:rPr/>
            </w:pPr>
            <w:r>
              <w:rPr/>
              <w:t>Вір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бухгалтер відокремленого структурного підрозділу «Криворізька дистанція колії».</w:t>
            </w:r>
          </w:p>
        </w:tc>
      </w:tr>
    </w:tbl>
    <w:p>
      <w:pPr>
        <w:pStyle w:val="Normal"/>
        <w:spacing w:before="0" w:after="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6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>
          <w:sz w:val="32"/>
          <w:szCs w:val="32"/>
        </w:rPr>
        <w:tab/>
      </w:r>
      <w:r>
        <w:rPr>
          <w:i/>
          <w:sz w:val="24"/>
        </w:rPr>
        <w:t>08.10.2014 №335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ультури і мистецтва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 нагоди Всеукраїнського дня працівників культури т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йстрів народного мистецтв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грудними знаками «За заслуги перед містом» 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АФАНАСЬЄВА 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Тамар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кладач сольного співу комунального поза-шкільного мистецького навчального закладу «Криворізька міська музична школа №4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ДОВЕНКО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тя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ерівник зразкового хореографічного ансамблю «Юність» та зразкової балетної студії «Класік» КДЦ «Палац культури металургів» публічного акціонерного товариства «АрселорМіттал Кривий Ріг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ГНІВЕЦЬ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ерівник народного ансамблю «З піснею по життю» Палацу культури публічного акціо-нерного товариства «Північний гірничо-збагачувальний комбінат»  дочірнього підприєм-ства «Овація» публічного акціонерного това-риства «Центральний гірничо-збагачувальний комбінат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ІГНАТОВА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Валент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>завідувач відділу культури виконкому Центрально – Міської районної у місті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ЛЕЩЕНКО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л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ерівник зразкової вокально-хореографічної студії «Веселка» КДЦ «Палац культури металургів» публічного акціонерного товариства «Арселор-Міттал Кривий Ріг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ЙЛ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комунального підприємства «Криворізь-кий міський театр ляльок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ИМОФЄЄВ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відділу культури виконкому Інгулецької районної у місті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ЧОРНОМОР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едір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відувач міського методичного кабінету почат-кових спеціалізованих мистецьких навчальних закладі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ЮХИМОВИЧ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рис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ректор комунального позашкільного мистецького навчального закладу «Криворізька міська музична школа №14»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ЯКУБОВСЬК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льга Вале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ступник директора із загальних питань дочірнього підприємства «Овація» публічного акціонерного товариства «Центральний гірничо-збагачувальний комбінат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АРАВІНА </w:t>
            </w:r>
          </w:p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іктор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міського комунального закладу культури «Народний дім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АВРІЛЕВИЧ </w:t>
            </w:r>
          </w:p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лексій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 художній Палацу культури публічного акціонерного товариства «Інгулецький гірничо-збагачувальний комбінат» дочірнього під-приємства «Овація» публічного акціонерного то-вариства «Центральний гірничо-збагачувальний комбіна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ОГОША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Інна Олександрі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відділом комунального закладу «Палац культури «Тернівський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ЕМЧИШИН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кола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ловний адміністратор духового оркестру комунального закладу «Міський палац культури «Саксагань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ЬЯЧЕНКО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ри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ерівник гуртка «Народна іграшка»  кому-нального позашкільного навчального закладу «Центр дитячої та юнацької творчості «Гармонія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АЛАЙДА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еся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відувач відділу комунального закладу «Палац культури «Тернівський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АЛЮЖНА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таля Маркія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відувач відділу з питань культури виконкому Довгинцівської районної в місті ради</w:t>
            </w:r>
          </w:p>
        </w:tc>
      </w:tr>
      <w:tr>
        <w:trPr>
          <w:trHeight w:val="74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АНІБОР </w:t>
            </w:r>
          </w:p>
          <w:p>
            <w:pPr>
              <w:pStyle w:val="Normal"/>
              <w:ind w:right="-108" w:hanging="0"/>
              <w:jc w:val="both"/>
              <w:rPr>
                <w:spacing w:val="-4"/>
              </w:rPr>
            </w:pPr>
            <w:r>
              <w:rPr>
                <w:bCs/>
                <w:iCs/>
                <w:spacing w:val="-4"/>
              </w:rPr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родний майстер Україн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РАВЧЕНКО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лена Кас’я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чальник КДЦ «Палац культури металургів» публічного акціонерного товариства «Арселор-Міттал Кривий Ріг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ХАЙЛИЧЕНКО Мар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ерівник  народного колективу ветеранів праці хору української пісні ім. Р.М.Зиміної дочірнього підприємства «Овація» публічного акціонерного товариства «Центральний гірничо-збагачуваль-ний комбіна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ЕРВЯКОВ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вітла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кладач композиції, скульптури та декоратив-ного розпису комунального позашкільного мистецького навчального закладу «Криворізька міська  музична школа №2», член Національної спілки майстрів народного мистецтва України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ДОВЕНКО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іктор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ерівник театрального гуртка комунального позашкільного навчального закладу «Центр дитячої та юнацької творчості «Гармонія»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7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8" w:leader="none"/>
        </w:tabs>
        <w:rPr>
          <w:i/>
          <w:i/>
          <w:sz w:val="24"/>
        </w:rPr>
      </w:pPr>
      <w:r>
        <w:rPr>
          <w:sz w:val="32"/>
          <w:szCs w:val="32"/>
        </w:rPr>
        <w:tab/>
      </w:r>
      <w:r>
        <w:rPr>
          <w:i/>
          <w:sz w:val="24"/>
        </w:rPr>
        <w:t>08.10.2014 №33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радіо, телебачення та зв’язку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200" w:after="200"/>
        <w:jc w:val="center"/>
        <w:rPr/>
      </w:pPr>
      <w:r>
        <w:rPr/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/>
        <w:tc>
          <w:tcPr>
            <w:tcW w:w="311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ІМАС</w:t>
            </w:r>
          </w:p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тянтин Миколайович</w:t>
            </w:r>
          </w:p>
          <w:p>
            <w:pPr>
              <w:pStyle w:val="TextBody"/>
              <w:spacing w:before="0" w:after="12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ind w:left="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бельник-спаювальник 6 розряду цеху технічної експлуатації лінійних споруд та розвитку №2 Цен-тру телекомунікаційних послуг №2 (м. Кривий Ріг) Дніпропетровської філії публічного акціонерного товариства «Укртелеком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ПЕШКО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  <w:p>
            <w:pPr>
              <w:pStyle w:val="TextBody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провідний фахівець з продажу послуг дільниці з продажу послуг Центру телекомунікаційних послуг №2 (м. Кривий Ріг) Дніпропетровської філії публічного акціонерного товариства «Укртелеком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БАЙ </w:t>
            </w:r>
          </w:p>
          <w:p>
            <w:pPr>
              <w:pStyle w:val="Normal"/>
              <w:rPr/>
            </w:pPr>
            <w:r>
              <w:rPr/>
              <w:t>Ольга Андр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головний адміністратор товариства з обмеженою відповідальністю «Телерадіокомпанія «Кабельне телебачення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ЛЄБОВА </w:t>
            </w:r>
          </w:p>
          <w:p>
            <w:pPr>
              <w:pStyle w:val="Normal"/>
              <w:rPr/>
            </w:pPr>
            <w:r>
              <w:rPr/>
              <w:t>Надія Терент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листоноша 48 відділення поштового зв’язку Пош-тамту – Центру поштового зв’язку №2 Дніпро-петровської дирекції Українського державного підприємства поштового зв’язку «Укрпошта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УЛИК </w:t>
            </w:r>
          </w:p>
          <w:p>
            <w:pPr>
              <w:pStyle w:val="Normal"/>
              <w:rPr/>
            </w:pPr>
            <w:r>
              <w:rPr/>
              <w:t>Олександ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інженер електрозв’язку 2-ї категорії цеху технічної експлуатації станційних споруд №1 Центру телекомунікаційних послуг №2 (м. Кривий Ріг) Дніпропетровської філії публічного акціонерного товариства «Укртелеком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НІКІТІН </w:t>
            </w:r>
          </w:p>
          <w:p>
            <w:pPr>
              <w:pStyle w:val="Normal"/>
              <w:rPr/>
            </w:pPr>
            <w:r>
              <w:rPr/>
              <w:t>Леонід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інженер лінійних споруд електрозв’язку та абонентських пристроїв 1-ї категорії цеху технічної експлуатації станційних споруд та розвитку №1 Центру телекомунікаційних послуг №2 (м. Кривий Ріг) Дніпропетровської філії публічного акціонерного товариства «Укртелеком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СМІРНОВА</w:t>
            </w:r>
          </w:p>
          <w:p>
            <w:pPr>
              <w:pStyle w:val="Normal"/>
              <w:ind w:left="34" w:hanging="0"/>
              <w:rPr/>
            </w:pPr>
            <w:r>
              <w:rPr/>
              <w:t>Олена Я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чальник служби взаємодії з клієнтами товариства з обмеженою відповідальністю «Телесві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ШИЯН </w:t>
            </w:r>
          </w:p>
          <w:p>
            <w:pPr>
              <w:pStyle w:val="Normal"/>
              <w:ind w:left="34" w:hanging="0"/>
              <w:rPr/>
            </w:pPr>
            <w:r>
              <w:rPr/>
              <w:t>Ольг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 xml:space="preserve">листоноша 4-го відділення поштового зв’язку Поштамту – Центру поштового зв’язку №2 Дніпропетровської дирекції Українського державного підприємства поштового зв’язку «Укрпошта» 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7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ЯЦЕНКО </w:t>
            </w:r>
          </w:p>
          <w:p>
            <w:pPr>
              <w:pStyle w:val="Normal"/>
              <w:ind w:left="34" w:hanging="0"/>
              <w:rPr/>
            </w:pPr>
            <w:r>
              <w:rPr/>
              <w:t>Вікто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електромеханік дільниці відокремленого підрозділу «Криворізька дистанція сигналізації та зв’язку» Державного підприємства «Придніпровська залізниця».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8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>
          <w:sz w:val="32"/>
          <w:szCs w:val="32"/>
        </w:rPr>
        <w:tab/>
      </w:r>
      <w:r>
        <w:rPr>
          <w:i/>
          <w:sz w:val="24"/>
        </w:rPr>
        <w:t>08.10.2014 №335</w:t>
      </w:r>
    </w:p>
    <w:p>
      <w:pPr>
        <w:pStyle w:val="Normal"/>
        <w:tabs>
          <w:tab w:val="clear" w:pos="708"/>
          <w:tab w:val="left" w:pos="5628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сільського господарства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професійного свя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ПОЛІЩУК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силь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ракторист-машиніст товариства з обмеженою відповідальністю «Новолозуватське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СМАЛЬЧУК </w:t>
            </w:r>
          </w:p>
          <w:p>
            <w:pPr>
              <w:pStyle w:val="Normal"/>
              <w:rPr/>
            </w:pPr>
            <w:r>
              <w:rPr/>
              <w:t>Вале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ракторист  товариства з обмеженою відповідаль-ністю «Агрофірма «Родина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БАБИЧ </w:t>
            </w:r>
          </w:p>
          <w:p>
            <w:pPr>
              <w:pStyle w:val="Normal"/>
              <w:rPr/>
            </w:pPr>
            <w:r>
              <w:rPr/>
              <w:t>Ігор Марк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ракторист-машиніст товариства з обмеженою відповідальністю «АГ Імпекс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ГОНЧАРОВ </w:t>
            </w:r>
          </w:p>
          <w:p>
            <w:pPr>
              <w:pStyle w:val="Normal"/>
              <w:rPr/>
            </w:pPr>
            <w:r>
              <w:rPr/>
              <w:t>Рустам Славік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ханізатор  селянсько-фермерського господарс-тва «Простір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rPr/>
            </w:pPr>
            <w:r>
              <w:rPr/>
              <w:t>Ні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а  селянсько-фермерського   господарства «Діан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РУЧОВ </w:t>
            </w:r>
          </w:p>
          <w:p>
            <w:pPr>
              <w:pStyle w:val="Normal"/>
              <w:rPr/>
            </w:pPr>
            <w:r>
              <w:rPr/>
              <w:t>Олексій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ракторист-машиніст товариства з обмеженою відповідальністю «Вільний Поса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ФУРТ </w:t>
            </w:r>
          </w:p>
          <w:p>
            <w:pPr>
              <w:pStyle w:val="Normal"/>
              <w:rPr/>
            </w:pPr>
            <w:r>
              <w:rPr/>
              <w:t>Іван Дми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люсар-ремонтник   товариства   з   обмежено відповідальністю «АФ «Зарічний»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2832" w:firstLine="708"/>
        <w:rPr>
          <w:bCs/>
          <w:iCs/>
          <w:color w:val="FF0000"/>
          <w:szCs w:val="20"/>
        </w:rPr>
      </w:pPr>
      <w:r>
        <w:rPr>
          <w:bCs/>
          <w:iCs/>
          <w:color w:val="FF0000"/>
          <w:szCs w:val="20"/>
        </w:rPr>
        <w:tab/>
      </w: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9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8" w:leader="none"/>
        </w:tabs>
        <w:ind w:firstLine="709"/>
        <w:rPr/>
      </w:pPr>
      <w:r>
        <w:rPr>
          <w:sz w:val="32"/>
          <w:szCs w:val="32"/>
        </w:rPr>
        <w:tab/>
      </w:r>
      <w:r>
        <w:rPr>
          <w:i/>
          <w:sz w:val="24"/>
        </w:rPr>
        <w:t>08.10.2014 №335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4"/>
        </w:rPr>
        <w:t xml:space="preserve">кращих представників студентської молоді міста, </w:t>
      </w:r>
      <w:r>
        <w:rPr>
          <w:b/>
          <w:i/>
        </w:rPr>
        <w:t>які нагороджуються Грамотами виконкому міської ради з нагоди Дня студент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rPr/>
            </w:pPr>
            <w:r>
              <w:rPr/>
              <w:t>Тетя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ка комунального вищого навчального закладу «Криворізьке обласне музичне училище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БАРИШЕВА </w:t>
            </w:r>
          </w:p>
          <w:p>
            <w:pPr>
              <w:pStyle w:val="Normal"/>
              <w:rPr/>
            </w:pPr>
            <w:r>
              <w:rPr/>
              <w:t xml:space="preserve">Маргарита Вітал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удентка Українського політехнічного техніку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ЕРЕЖНА</w:t>
            </w:r>
          </w:p>
          <w:p>
            <w:pPr>
              <w:pStyle w:val="Normal"/>
              <w:rPr/>
            </w:pPr>
            <w:r>
              <w:rPr/>
              <w:t>Євген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удентка  Криворізького медичного коледжу, заснованого на спільній власності територіальних громад сіл, селищ та міст Дніпропетровської області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ЕРЕКА</w:t>
            </w:r>
          </w:p>
          <w:p>
            <w:pPr>
              <w:pStyle w:val="Normal"/>
              <w:rPr/>
            </w:pPr>
            <w:r>
              <w:rPr/>
              <w:t xml:space="preserve">Катерина Васи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ка Криворізького коледжу економіки та управління Державного вищого навчального закладу «Київський національний економічний університет імені Вадима Гетьман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БОНДАР </w:t>
            </w:r>
          </w:p>
          <w:p>
            <w:pPr>
              <w:pStyle w:val="Normal"/>
              <w:rPr/>
            </w:pPr>
            <w:r>
              <w:rPr/>
              <w:t>Сніжана 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ка Інгулецького технікуму Державного вищого навчального закладу  «Криворізький національний університе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ЕРАСИМЧУК</w:t>
            </w:r>
          </w:p>
          <w:p>
            <w:pPr>
              <w:pStyle w:val="Normal"/>
              <w:rPr/>
            </w:pPr>
            <w:r>
              <w:rPr/>
              <w:t>Ю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удентка Криворізького педагогічного інституту державного вищого навчального закладу «Криво-різький національний університе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НИП</w:t>
            </w:r>
          </w:p>
          <w:p>
            <w:pPr>
              <w:pStyle w:val="Normal"/>
              <w:rPr/>
            </w:pPr>
            <w:r>
              <w:rPr/>
              <w:t xml:space="preserve">Юлія Пет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удентка Криворізького педагогічного інститут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ОНЧАР</w:t>
            </w:r>
          </w:p>
          <w:p>
            <w:pPr>
              <w:pStyle w:val="Normal"/>
              <w:rPr/>
            </w:pPr>
            <w:r>
              <w:rPr/>
              <w:t xml:space="preserve">Владислав Андр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удент Криворізького медичного коледжу, заснованого на спільній власності територіальних громад сіл, селищ та міст Дніпропетровської області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РОНЯК</w:t>
            </w:r>
          </w:p>
          <w:p>
            <w:pPr>
              <w:pStyle w:val="Normal"/>
              <w:rPr/>
            </w:pPr>
            <w:r>
              <w:rPr/>
              <w:t>Владислав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удент Політехнічного коледжу Державного вищого навчального закладу  «Криворізький національний університе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АЦМАН</w:t>
            </w:r>
          </w:p>
          <w:p>
            <w:pPr>
              <w:pStyle w:val="Normal"/>
              <w:rPr/>
            </w:pPr>
            <w:r>
              <w:rPr/>
              <w:t>Тамар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урсантка Криворізького коледжу Національного авіаційного університету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ІРСИЧ</w:t>
            </w:r>
          </w:p>
          <w:p>
            <w:pPr>
              <w:pStyle w:val="Normal"/>
              <w:rPr/>
            </w:pPr>
            <w:r>
              <w:rPr/>
              <w:t xml:space="preserve">Дар’я  Володими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тудентка Криворізького економічного інституту Державного вищого навчального закладу «Криворізький національний університет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ОБУСЯ </w:t>
            </w:r>
          </w:p>
          <w:p>
            <w:pPr>
              <w:pStyle w:val="Normal"/>
              <w:rPr/>
            </w:pPr>
            <w:r>
              <w:rPr/>
              <w:t xml:space="preserve">Ілля Леонід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 Гірничо-електромеханічного  технікуму Державного вищого навчального закладу «Криворізький національний університет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9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РОХМАЛЬ</w:t>
            </w:r>
          </w:p>
          <w:p>
            <w:pPr>
              <w:pStyle w:val="Normal"/>
              <w:rPr/>
            </w:pPr>
            <w:r>
              <w:rPr/>
              <w:t>Алі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/>
              <w:t xml:space="preserve">студентка Криворізького державного комерційно-економічного технікуму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 xml:space="preserve">МОРГУН </w:t>
            </w:r>
          </w:p>
          <w:p>
            <w:pPr>
              <w:pStyle w:val="Normal"/>
              <w:rPr/>
            </w:pPr>
            <w:r>
              <w:rPr/>
              <w:t>Марія І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удентка Криворізького  економічного інститут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НЕЧИПУРЕНКО </w:t>
            </w:r>
          </w:p>
          <w:p>
            <w:pPr>
              <w:pStyle w:val="Normal"/>
              <w:rPr/>
            </w:pPr>
            <w:r>
              <w:rPr/>
              <w:t xml:space="preserve">Іван Юр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/>
              <w:t>студент Криворізького металургійного інститут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УГАЧОВА</w:t>
            </w:r>
          </w:p>
          <w:p>
            <w:pPr>
              <w:pStyle w:val="Normal"/>
              <w:rPr/>
            </w:pPr>
            <w:r>
              <w:rPr/>
              <w:t xml:space="preserve">Вікторія Русла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удентка Автотранспортного  технікум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УСТОВИЙ</w:t>
            </w:r>
          </w:p>
          <w:p>
            <w:pPr>
              <w:pStyle w:val="Normal"/>
              <w:rPr/>
            </w:pPr>
            <w:r>
              <w:rPr/>
              <w:t xml:space="preserve">Едуард Валер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удент Криворізького коксохімічного технікуму Національної металургійної академії Україн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ЧЕРВЯЧЕНКО </w:t>
            </w:r>
          </w:p>
          <w:p>
            <w:pPr>
              <w:pStyle w:val="Normal"/>
              <w:rPr/>
            </w:pPr>
            <w:r>
              <w:rPr/>
              <w:t xml:space="preserve">Олена Костянти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удентка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ЯКУТКО</w:t>
            </w:r>
          </w:p>
          <w:p>
            <w:pPr>
              <w:pStyle w:val="Normal"/>
              <w:rPr/>
            </w:pPr>
            <w:r>
              <w:rPr/>
              <w:t>Катерина Валер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тудентка Індустріального технікуму Державного вищого навчального закладу «Криворізький національний університет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ЯТЧУК</w:t>
            </w:r>
          </w:p>
          <w:p>
            <w:pPr>
              <w:pStyle w:val="Normal"/>
              <w:rPr/>
            </w:pPr>
            <w:r>
              <w:rPr/>
              <w:t>Анд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а Гірничого технікуму Державного вищого навчального закладу «Криворізький національний університет»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0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  <w:tab/>
      </w:r>
      <w:r>
        <w:rPr>
          <w:i/>
          <w:sz w:val="24"/>
        </w:rPr>
        <w:t>08.10.2014 №335</w:t>
      </w:r>
    </w:p>
    <w:p>
      <w:pPr>
        <w:pStyle w:val="Normal"/>
        <w:tabs>
          <w:tab w:val="clear" w:pos="708"/>
          <w:tab w:val="left" w:pos="5676" w:leader="none"/>
        </w:tabs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го позашкільного мистецького навчального закладу «Криворізька міська музична школа №13»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50-річного ювілею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10"/>
        <w:gridCol w:w="6399"/>
      </w:tblGrid>
      <w:tr>
        <w:trPr>
          <w:trHeight w:val="555" w:hRule="atLeast"/>
        </w:trPr>
        <w:tc>
          <w:tcPr>
            <w:tcW w:w="297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БУЯН 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Вікторія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икладач по класу фортепіано</w:t>
            </w:r>
          </w:p>
        </w:tc>
      </w:tr>
      <w:tr>
        <w:trPr>
          <w:trHeight w:val="555" w:hRule="atLeast"/>
        </w:trPr>
        <w:tc>
          <w:tcPr>
            <w:tcW w:w="297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ДОРОШКЕВИЧ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Володимир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>викладач народного відділу</w:t>
            </w:r>
          </w:p>
        </w:tc>
      </w:tr>
      <w:tr>
        <w:trPr>
          <w:trHeight w:val="555" w:hRule="atLeast"/>
        </w:trPr>
        <w:tc>
          <w:tcPr>
            <w:tcW w:w="297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ДОРОШКЕВИЧ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Світла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викладач народно-оркестрового відділу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0"/>
        <w:gridCol w:w="6421"/>
      </w:tblGrid>
      <w:tr>
        <w:trPr>
          <w:trHeight w:val="555" w:hRule="atLeast"/>
        </w:trPr>
        <w:tc>
          <w:tcPr>
            <w:tcW w:w="2951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ДАЦКО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Тетя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160"/>
              <w:jc w:val="both"/>
              <w:rPr>
                <w:spacing w:val="-4"/>
              </w:rPr>
            </w:pPr>
            <w:r>
              <w:rPr>
                <w:spacing w:val="-4"/>
              </w:rPr>
              <w:t>викладач вокально-хорових дисциплін, концерт-мейстер</w:t>
            </w:r>
          </w:p>
        </w:tc>
      </w:tr>
      <w:tr>
        <w:trPr>
          <w:trHeight w:val="555" w:hRule="atLeast"/>
        </w:trPr>
        <w:tc>
          <w:tcPr>
            <w:tcW w:w="2951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НІКОЛАЄВА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Тетя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160"/>
              <w:jc w:val="both"/>
              <w:rPr>
                <w:spacing w:val="-4"/>
              </w:rPr>
            </w:pPr>
            <w:r>
              <w:rPr>
                <w:spacing w:val="-4"/>
              </w:rPr>
              <w:t>викладач відділу музично-теоретичних дисциплін та вокалу.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 11</w:t>
      </w:r>
    </w:p>
    <w:p>
      <w:pPr>
        <w:pStyle w:val="Normal"/>
        <w:ind w:left="595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>
          <w:color w:val="FF0000"/>
          <w:sz w:val="24"/>
        </w:rPr>
        <w:tab/>
        <w:t xml:space="preserve">   </w:t>
      </w:r>
      <w:r>
        <w:rPr>
          <w:i/>
          <w:sz w:val="24"/>
        </w:rPr>
        <w:t>08.10.2014 №33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i/>
        </w:rPr>
        <w:t>військовослужбовців військової частини 3011</w:t>
      </w:r>
      <w:r>
        <w:rPr/>
        <w:t xml:space="preserve"> </w:t>
      </w:r>
      <w:r>
        <w:rPr>
          <w:b/>
          <w:i/>
        </w:rPr>
        <w:t xml:space="preserve">Національної гвардії Міністерства внутрішніх справ України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/>
      </w:pPr>
      <w:r>
        <w:rPr/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ВЛАСО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командира військової частини 3011, підполковник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ЖУРАВЕЛЬ</w:t>
            </w:r>
          </w:p>
          <w:p>
            <w:pPr>
              <w:pStyle w:val="Normal"/>
              <w:rPr/>
            </w:pPr>
            <w:r>
              <w:rPr/>
              <w:t>Ром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омандир 3-го відділення 1-го патрульного взводу 1-ї патрульної роти, сержант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ШАТОХІН </w:t>
            </w:r>
          </w:p>
          <w:p>
            <w:pPr>
              <w:pStyle w:val="Normal"/>
              <w:rPr/>
            </w:pPr>
            <w:r>
              <w:rPr/>
              <w:t>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командира 1-го патрульного батальйону, старший лейтенант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138"/>
      </w:tblGrid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БАРКОВСЬК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кс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трілець 4-ї патрульної роти 2-го патрульного батальйону, старший солдат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ЛАС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Григор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заступник командира 4-ї патрульної роти з виховної роботи 2-го патрульного батальйону, старший лейтенант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Ц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Ігор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трілець 5-ї патрульної роти 2-го патрульного батальйону, старший солдат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ІЛЬЧ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Артем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омандир 1-го патрульного взводу 4-ї патрульної роти, молодший лейтенант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РП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омандир 1-го стрілецького взводу 11-ї стрілецької роти, старший лейтенант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РИЖАНІВСЬК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Богдан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трілець 4-ї патрульної роти 2-го патрульного батальйону, старший солдат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ЛАВРАНЮ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іан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 </w:t>
            </w:r>
            <w:r>
              <w:rPr/>
              <w:t>перший заступник командира 2-го патрульного батальйону – начальник штабу, капітан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ІЛЯН</w:t>
            </w:r>
          </w:p>
          <w:p>
            <w:pPr>
              <w:pStyle w:val="Normal"/>
              <w:ind w:right="-108" w:hanging="0"/>
              <w:rPr/>
            </w:pPr>
            <w:r>
              <w:rPr/>
              <w:t>Павло Яро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тарший водій 1-го патрульного відділення на автомобілях патрульної роти на автомобілях,  старший солдат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ЛОТНІКОВ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 xml:space="preserve">Сергій Юр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речової служби, підполковни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1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138"/>
      </w:tblGrid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ОПАЛЬ 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Євген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ачальник служби зв’язку, майор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УЗІН</w:t>
            </w:r>
          </w:p>
          <w:p>
            <w:pPr>
              <w:pStyle w:val="Normal"/>
              <w:spacing w:before="0" w:after="120"/>
              <w:ind w:right="-135" w:hanging="0"/>
              <w:rPr>
                <w:spacing w:val="-8"/>
              </w:rPr>
            </w:pPr>
            <w:r>
              <w:rPr>
                <w:spacing w:val="-8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офіцер (психолог), капітан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ЧЕКАЛЬСЬК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ксим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тарший інструктор кінологічної групи стрілецької роти (з конвоювання, екстрадиції, охорони підсудних), молодший сержант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ШУБІН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заступник командира 11-ї стрілецької роти з виховної роботи, старший лейтенант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111"/>
      </w:tblGrid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ВАРФОЛОМІЙЧУК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pacing w:val="-4"/>
              </w:rPr>
              <w:t xml:space="preserve">заступник командира 1-го патрульного батальйону з виховної роботи, </w:t>
            </w:r>
            <w:r>
              <w:rPr/>
              <w:t>капітан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ГАСАНОВ 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Руслан Тельм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pacing w:val="-4"/>
              </w:rPr>
              <w:t xml:space="preserve">заступник командира 2-го патрульного батальйону, </w:t>
            </w:r>
            <w:r>
              <w:rPr/>
              <w:t>старший лейтенант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ДЕНИСЕНКО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Володими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 </w:t>
            </w:r>
            <w:r>
              <w:rPr/>
              <w:t>заступник командира 5-ї патрульної роти з виховної роботи 2-го патрульного батальйону, старший лейтенант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ІЛЬНІЦЬКИЙ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Максим Яро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0" w:after="160"/>
              <w:jc w:val="both"/>
              <w:rPr>
                <w:spacing w:val="-4"/>
              </w:rPr>
            </w:pPr>
            <w:r>
              <w:rPr/>
              <w:t>стрілець 2-ї патрульної роти 1-го патрульного батальйону, старший солдат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КОЛЕСНИК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трілець – радіотелефоніст 2-го стрілецького взводу 11-ї стрілецької роти, старший сержант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КРИВОШЕЙ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Олександр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ачальник військового наряду 2-го патрульного взводу 5-ї патрульної роти 2-го патрульного батальйону, прапорщик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ЛИМАРЕВ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Руслан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командир 1-го відділення 2-ї патрульної роти    </w:t>
            </w:r>
            <w:r>
              <w:rPr>
                <w:spacing w:val="-10"/>
              </w:rPr>
              <w:t>1-го</w:t>
            </w:r>
            <w:r>
              <w:rPr/>
              <w:t xml:space="preserve"> патрульного батальйону, прапорщик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ЗУР 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Богдан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0" w:after="160"/>
              <w:jc w:val="both"/>
              <w:rPr>
                <w:spacing w:val="-4"/>
              </w:rPr>
            </w:pPr>
            <w:r>
              <w:rPr/>
              <w:t>начальник групи обліку особового складу, підполковник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МАСИЧ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Станіслав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0" w:after="16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омандир 4-ї патрульної роти 2-го патрульного батальйону,  </w:t>
            </w:r>
            <w:r>
              <w:rPr/>
              <w:t>старший лейтенант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МІРОШНІЧЕНКО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Роман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0" w:after="16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омандир 1-ї патрульної роти 1-го патрульного батальйону,  </w:t>
            </w:r>
            <w:r>
              <w:rPr/>
              <w:t>лейтенант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МОРЕНКО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Сергій В’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трілець 2-го відділення 1-го стрілецького взводу 11-ї стрілецької роти, солдат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ПАРФЕНТЬЄВ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Анд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омандир 1-го стрілецького взводу 12-ї стрілецької роти, старший лейтенан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1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111"/>
      </w:tblGrid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ПОГРЕБНИЙ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В’ячеслав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ачальник військового наряду спеціального патрульного взводу 2-ї патрульної роти 1-го патрульного батальйону, старший прапорщик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ПОПОВ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Роман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0" w:after="16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омандир господарчого взводу роти бойового та матеріального забезпечення, </w:t>
            </w:r>
            <w:r>
              <w:rPr/>
              <w:t>лейтенант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ПРОКОПЮК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Артем Геннад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трілець 5-ї патрульної роти 2-го патрульного батальйону, старший солдат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РАДЧЕНКО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Микола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трілець 3-го відділення 3-го патрульного взводу 4-ї патрульної роти 2-го патрульного батальйону, старший солдат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РЯБОКОБИЛО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Олег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ачальник військового наряду 1-го відділення   2-ї патрульної роти 1-го патрульного батальйону, старшина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СКОРНЯКОВ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Олекс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омандир 1-го відділення 2-го стрілецького взводу 11-ї стрілецької роти, солдат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СКРИПНИК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Олег Анатолійович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омандир 1-го відділення 1-ї патрульної роти    1-го патрульного батальйону, прапорщик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ТКАЧЕНКО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Олег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0" w:after="160"/>
              <w:jc w:val="both"/>
              <w:rPr>
                <w:spacing w:val="-4"/>
              </w:rPr>
            </w:pPr>
            <w:r>
              <w:rPr>
                <w:spacing w:val="-4"/>
              </w:rPr>
              <w:t>начальник військового наряду 2-го патрульного взводу 4-ї патрульної роти, прапорщик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ХАМЕТШИН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Микита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before="0" w:after="16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заступник командира патрульної роти на автомобілях з виховної роботи, </w:t>
            </w:r>
            <w:r>
              <w:rPr/>
              <w:t>старший лейтенант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>
          <w:color w:val="FF0000"/>
          <w:sz w:val="20"/>
          <w:szCs w:val="20"/>
        </w:rPr>
        <w:tab/>
      </w:r>
      <w:r>
        <w:rPr>
          <w:i/>
          <w:sz w:val="24"/>
        </w:rPr>
        <w:t>08.10.2014 №335</w:t>
      </w:r>
    </w:p>
    <w:p>
      <w:pPr>
        <w:pStyle w:val="Normal"/>
        <w:tabs>
          <w:tab w:val="clear" w:pos="708"/>
          <w:tab w:val="left" w:pos="5664" w:leader="none"/>
        </w:tabs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риворізького професійного гірничо-металургійного ліцею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70-річчя від дня заснування заклад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/>
        <w:t>Нагрудним знаком «За заслуги перед містом» 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6095"/>
      </w:tblGrid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АСЬЯН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силь Ант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ЛЕЩ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І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з навчально-виховної робо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ЦИКАЛОВА</w:t>
            </w:r>
          </w:p>
          <w:p>
            <w:pPr>
              <w:pStyle w:val="Normal"/>
              <w:rPr/>
            </w:pPr>
            <w:r>
              <w:rPr/>
              <w:t>Оле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з навчальної робо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ШЕСТАК</w:t>
            </w:r>
          </w:p>
          <w:p>
            <w:pPr>
              <w:pStyle w:val="Normal"/>
              <w:rPr/>
            </w:pPr>
            <w:r>
              <w:rPr/>
              <w:t>Наталія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ступник директора з навчально-виробничої частини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ЛЕКТИ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БОНДАРЄВА </w:t>
            </w:r>
          </w:p>
          <w:p>
            <w:pPr>
              <w:pStyle w:val="Normal"/>
              <w:rPr/>
            </w:pPr>
            <w:r>
              <w:rPr/>
              <w:t>Любов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кладач української мови та літератури, зарубіжної літератури.</w:t>
            </w:r>
          </w:p>
        </w:tc>
      </w:tr>
    </w:tbl>
    <w:p>
      <w:pPr>
        <w:pStyle w:val="Normal"/>
        <w:spacing w:before="0" w:after="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eastAsia="Batang;바탕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eastAsia="Batang;바탕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eastAsia="Batang;바탕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eastAsia="Batang;바탕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Batang;바탕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Batang;바탕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Batang;바탕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Batang;바탕" w:cs="Calibri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eastAsia="Batang;바탕"/>
      <w:sz w:val="28"/>
      <w:szCs w:val="24"/>
    </w:rPr>
  </w:style>
  <w:style w:type="character" w:styleId="31">
    <w:name w:val="Основной текст с отступом 3 Знак"/>
    <w:qFormat/>
    <w:rPr>
      <w:rFonts w:eastAsia="Batang;바탕"/>
      <w:sz w:val="26"/>
      <w:szCs w:val="24"/>
    </w:rPr>
  </w:style>
  <w:style w:type="character" w:styleId="Style10">
    <w:name w:val="Основной текст с отступом Знак"/>
    <w:qFormat/>
    <w:rPr>
      <w:rFonts w:eastAsia="Batang;바탕"/>
      <w:sz w:val="28"/>
      <w:szCs w:val="24"/>
    </w:rPr>
  </w:style>
  <w:style w:type="character" w:styleId="Style11">
    <w:name w:val="Основной текст Знак"/>
    <w:qFormat/>
    <w:rPr>
      <w:rFonts w:eastAsia="Batang;바탕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Style13">
    <w:name w:val="Название Знак"/>
    <w:qFormat/>
    <w:rPr>
      <w:rFonts w:eastAsia="Batang;바탕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>
      <w:rFonts w:eastAsia="Batang;바탕"/>
      <w:b/>
      <w:bCs/>
      <w:u w:val="single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0" w:after="80"/>
      <w:ind w:firstLine="720"/>
      <w:jc w:val="both"/>
    </w:pPr>
    <w:rPr>
      <w:rFonts w:eastAsia="Batang;바탕"/>
    </w:rPr>
  </w:style>
  <w:style w:type="paragraph" w:styleId="32">
    <w:name w:val="Основной текст с отступом 3"/>
    <w:basedOn w:val="Normal"/>
    <w:qFormat/>
    <w:pPr>
      <w:spacing w:before="0" w:after="80"/>
      <w:ind w:firstLine="720"/>
      <w:jc w:val="both"/>
    </w:pPr>
    <w:rPr>
      <w:rFonts w:eastAsia="Batang;바탕"/>
      <w:sz w:val="2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eastAsia="Batang;바탕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11">
    <w:name w:val="Знак1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before="0" w:after="80"/>
      <w:ind w:firstLine="709"/>
      <w:jc w:val="both"/>
    </w:pPr>
    <w:rPr>
      <w:rFonts w:ascii="Tahoma" w:hAnsi="Tahoma" w:eastAsia="Batang;바탕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0-14T12:25:00Z</dcterms:modified>
  <cp:revision>7</cp:revision>
  <dc:subject/>
  <dc:title> </dc:title>
</cp:coreProperties>
</file>