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3.10.2014  №218-р</w:t>
      </w:r>
    </w:p>
    <w:p>
      <w:pPr>
        <w:pStyle w:val="Normal"/>
        <w:rPr>
          <w:color w:val="FFFFFF"/>
          <w:sz w:val="16"/>
          <w:szCs w:val="16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.12-11113.10.2014 №218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 з підготовки до святкування 70-ї річниці визвол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країни від фашистських загарбників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33"/>
        <w:gridCol w:w="1950"/>
        <w:gridCol w:w="2078"/>
        <w:gridCol w:w="234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святкування </w:t>
            </w:r>
            <w:r>
              <w:rPr>
                <w:iCs/>
                <w:sz w:val="26"/>
                <w:szCs w:val="26"/>
                <w:lang w:val="uk-UA"/>
              </w:rPr>
              <w:t xml:space="preserve">70-ї </w:t>
            </w:r>
            <w:r>
              <w:rPr>
                <w:sz w:val="26"/>
                <w:szCs w:val="26"/>
                <w:lang w:val="uk-UA"/>
              </w:rPr>
              <w:t>річниці визволення     України від фашистських загарбникі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7.10.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лан проведення масових заходів, присвячених 70-й річниці визволення м. Кривого Рогу від фашистських загарбників, з урахуванням святкових заходів у районах міста;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10.2014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голови районних у місті рад,       керівники  відділів, управлінь, інших виконавчих органів міської ради,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2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ценарій проведення урочистого прийому міським головою ветеранів Великої Вітчизняної війни в залі засідань виконкому міської ради,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8.10.2014,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угіна О.Я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симова Н.О., 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матеріали до виступу міського голови на урочистому прийомі;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10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угіна О.Я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pacing w:val="-4"/>
                <w:sz w:val="4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ексти привітань від місь-кого голови з 70-ю річницею визволення України від фашистських загарбників для опублікування в Криворізькій міській комунальній газеті «Червоний гірник»  та  на  офіційно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10.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8.10.2014 оприлюднення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угіна О.Я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юк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ай О.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4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веб-сайті виконком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Криворізької міської ради в мережі Інтер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Normal"/>
              <w:shd w:fill="FFFFFF" w:val="clear"/>
              <w:jc w:val="both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81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упорядкування пам’ятників,</w:t>
            </w:r>
            <w:r>
              <w:rPr>
                <w:sz w:val="26"/>
                <w:szCs w:val="26"/>
                <w:lang w:val="uk-UA"/>
              </w:rPr>
              <w:t xml:space="preserve"> меморіальних дошок, місць поховань воїнів, які загинули в роки Великої Вітчизняної війни, та територій навколо них;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10.201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04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у місцях проведення масових святк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;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27.10.2014-28.10.2014,</w: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чух А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івний О.А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14"/>
                <w:szCs w:val="26"/>
                <w:lang w:val="uk-UA"/>
              </w:rPr>
            </w:pPr>
            <w:r>
              <w:rPr>
                <w:i/>
                <w:sz w:val="14"/>
                <w:szCs w:val="26"/>
                <w:lang w:val="uk-UA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вітання ветеранів Великої Вітчизняної війни за місцем їх проживання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ун І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26"/>
                <w:lang w:val="uk-UA"/>
              </w:rPr>
            </w:pPr>
            <w:r>
              <w:rPr>
                <w:sz w:val="10"/>
                <w:szCs w:val="26"/>
                <w:lang w:val="uk-UA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Організувати в загальноосвітніх, вищих, позашкільних навчальних закладах проведення тематичних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уроків, лекцій, бесід, </w:t>
            </w:r>
            <w:r>
              <w:rPr>
                <w:spacing w:val="-10"/>
                <w:sz w:val="26"/>
                <w:szCs w:val="26"/>
                <w:lang w:val="uk-UA"/>
              </w:rPr>
              <w:t>присвячених визволенню України,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та патріотичних заходів, спрямованих на виховання в молоді шанобливого ставлення й поваги до ветеранів Великої Вітчизняної війни, людей старшого поколінн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10.2014 -28.10.20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відділи освіти</w:t>
            </w:r>
            <w:r>
              <w:rPr>
                <w:sz w:val="26"/>
                <w:szCs w:val="26"/>
                <w:lang w:val="uk-UA"/>
              </w:rPr>
              <w:t xml:space="preserve"> виконкомів районних у  місті рад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Урочистий прийом міським головою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24.10.2014, 11.00, зала засідань виконкому міської рад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28.10.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 учасників урочистого прийому та їх розміщення в залі;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олови районних у місті рад,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участь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>комунального закладу освіти «Криворізький ліцей цивільного захисту» (15 осіб) у зустрічі ветеранів Великої Вітчизняної війн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599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чергування медичного працівника;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урашко К.В., 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рисутність представників засобів масової інформації;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е оформлення зали засідань виконкому міської рад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, музичний супровід урочистого прийому;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нікій О.П.,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проведення свят</w:t>
            </w:r>
            <w:r>
              <w:rPr>
                <w:spacing w:val="-6"/>
                <w:sz w:val="26"/>
                <w:szCs w:val="26"/>
                <w:lang w:val="uk-UA"/>
              </w:rPr>
              <w:t>кового концерт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Касимова Н.О., </w:t>
            </w: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general54</dc:creator>
  <dc:description/>
  <cp:keywords/>
  <dc:language>en-US</dc:language>
  <cp:lastModifiedBy>zagalny301</cp:lastModifiedBy>
  <cp:lastPrinted>2014-10-07T13:29:00Z</cp:lastPrinted>
  <dcterms:modified xsi:type="dcterms:W3CDTF">2014-10-14T07:28:00Z</dcterms:modified>
  <cp:revision>74</cp:revision>
  <dc:subject/>
  <dc:title> </dc:title>
</cp:coreProperties>
</file>