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писання кредиторської заборгованості, строк позовної давності якої мину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/>
      </w:pPr>
      <w:r>
        <w:rPr/>
        <w:tab/>
      </w:r>
      <w:r>
        <w:rPr>
          <w:b w:val="false"/>
          <w:i w:val="false"/>
          <w:sz w:val="28"/>
          <w:szCs w:val="28"/>
        </w:rPr>
        <w:t>Відповідно до Наказу Міністерства фінансів України від 02 квітня 2014 року №372 "Про затвердження Порядку бухгалтерського обліку окремих активів та зобов'язань бюджетних установ та внесення змін до деяких нормативно-правових актів з бухгалтерського обліку бюджетних установ"; згідно з протоколом №4 від 03.10.2014 засідання комісії з питання списання кредиторської заборгованості, строк позовної давності якої минув; керуючись Законом України "Про місцеве самоврядування в Україні"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Списати  кредиторську заборгованість (додаток) станом на 01.10.2014, що облікована за управлінням праці та соціального захисту населення виконкому міської ради, строк позовної давності якої мину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нтроль  за  виконанням   розпорядження  покласти  на  заступника міського голови  Світличного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i/>
          <w:iCs/>
        </w:rPr>
        <w:t>Міський голова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                                                                         Ю.Вілку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3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10-14T05:37:00Z</dcterms:modified>
  <cp:revision>3</cp:revision>
  <dc:subject/>
  <dc:title> </dc:title>
</cp:coreProperties>
</file>