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Додаток 2 до Правил пропускного та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>внутрішньооб</w:t>
      </w:r>
      <w:r>
        <w:rPr>
          <w:i/>
          <w:lang w:val="ru-RU"/>
        </w:rPr>
        <w:t xml:space="preserve">’єктового режимів у  </w:t>
      </w:r>
    </w:p>
    <w:p>
      <w:pPr>
        <w:pStyle w:val="Normal"/>
        <w:rPr/>
      </w:pPr>
      <w:r>
        <w:rPr>
          <w:i/>
          <w:lang w:val="ru-RU"/>
        </w:rPr>
        <w:t xml:space="preserve">                                                                                                   </w:t>
      </w:r>
      <w:r>
        <w:rPr>
          <w:i/>
          <w:lang w:val="ru-RU"/>
        </w:rPr>
        <w:t xml:space="preserve">адміністративній будівлі виконкому  </w:t>
      </w:r>
    </w:p>
    <w:p>
      <w:pPr>
        <w:pStyle w:val="Normal"/>
        <w:rPr>
          <w:i/>
          <w:i/>
        </w:rPr>
      </w:pPr>
      <w:r>
        <w:rPr>
          <w:i/>
          <w:lang w:val="ru-RU"/>
        </w:rPr>
        <w:t xml:space="preserve">                                                                                                   </w:t>
      </w:r>
      <w:r>
        <w:rPr>
          <w:i/>
          <w:lang w:val="ru-RU"/>
        </w:rPr>
        <w:t>міської ради</w:t>
      </w:r>
      <w:r>
        <w:rPr>
          <w:i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924050" cy="2647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ОРІНЕЦ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ЕПУС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208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ОРІНЕЦ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РЕПУСТ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5475</wp:posOffset>
                </wp:positionH>
                <wp:positionV relativeFrom="paragraph">
                  <wp:posOffset>-9525</wp:posOffset>
                </wp:positionV>
                <wp:extent cx="4362450" cy="2647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ОВА  ПЕРЕПУСТКА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Прізвище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Ім’я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По батькові 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Кімната №__________           Поверх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 xml:space="preserve">Дата, час видачі      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Охоронник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фамілія, ініціали, підпи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208.5pt;mso-wrap-distance-left:9.05pt;mso-wrap-distance-right:9.05pt;mso-wrap-distance-top:0pt;mso-wrap-distance-bottom:0pt;margin-top:-0.75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ЗОВА  ПЕРЕПУСТКА № 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Прізвище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Ім’я 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По батькові 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Кімната №__________           Поверх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 xml:space="preserve">Дата, час видачі      __________________________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Охоронник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(фамілія, ініціали, підпи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Зворотний бік перепус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286250" cy="2647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ідмітка посадової особи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яка приймала відвідувач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 год._____________ х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_________________________________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підпис, прізвище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ри виході підлягає поверненню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5pt;height:208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ідмітка посадової особи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яка приймала відвідувач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_____________ год._____________ хв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____________________________________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(підпис, прізвище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При виході підлягає поверненню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5:38:00Z</dcterms:created>
  <dc:creator>User</dc:creator>
  <dc:description/>
  <cp:keywords/>
  <dc:language>en-US</dc:language>
  <cp:lastModifiedBy>upns_231</cp:lastModifiedBy>
  <cp:lastPrinted>2001-01-01T06:09:00Z</cp:lastPrinted>
  <dcterms:modified xsi:type="dcterms:W3CDTF">2001-01-01T05:38:00Z</dcterms:modified>
  <cp:revision>2</cp:revision>
  <dc:subject/>
  <dc:title>                                                                                                   Додаток 2 до Правил пропускного та  </dc:title>
</cp:coreProperties>
</file>