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/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08.10.2014 №334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надання послуг міського пасажирського транспорту та перспективи розвитку галуз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 2 на контролі у відділі транспорту і зв'язку виконкому міської ради, за пропозицією першого заступника 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1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ідготовку житлов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фонду, об’єктів соціальної сфери, т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лопостачання, електротранспорту, дорожньо-мостового господарства міста до роботи в осінньо-зимовий період 2014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5 рок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4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Інгулецької районної у місті ради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6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Швидкісний трамвай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6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Фармація»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6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передачу окремих об’єктів нерухомості від Головного управління Держсан-епідслужби у Дніпропетровській області на балансовий облік державної установи «Дніпропетровський обласний лабораторни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центр Держсанепідслужби Україн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Саксаганської районної у місті ради на списання з 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</cp:lastModifiedBy>
  <cp:lastPrinted>2014-09-29T13:32:00Z</cp:lastPrinted>
  <dcterms:modified xsi:type="dcterms:W3CDTF">2014-10-09T07:16:00Z</dcterms:modified>
  <cp:revision>287</cp:revision>
  <dc:subject/>
  <dc:title>Додаток</dc:title>
</cp:coreProperties>
</file>