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егламен-ту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порядкування процедури засвідчення копій документів, на підставі яких готуються проекти рішень міської ради та її виконкому та які зберігаються в матеріалах рішень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12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Унести зміни до Регламенту </w:t>
      </w:r>
      <w:r>
        <w:rPr>
          <w:bCs/>
          <w:sz w:val="28"/>
          <w:lang w:val="uk-UA"/>
        </w:rPr>
        <w:t>виконавчого комітету Криворізької міської ради, затвердженого рішенням виконкому міської ради від 14.08.2013 №285</w:t>
      </w:r>
      <w:r>
        <w:rPr>
          <w:sz w:val="28"/>
          <w:szCs w:val="28"/>
          <w:lang w:val="uk-UA"/>
        </w:rPr>
        <w:t>, зі змінами, а саме: доповнити пункти 3.9, 4.12 абзацами 37, 36 відповідно такого змісту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- у окремих випадках фізичною особою, яка подає документи,  шляхом проставляння напису «Згідно з оригіналом», особистого підпису, ініціалів та прізвища, дати засвідчення копії.»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0T06:09:00Z</dcterms:modified>
  <cp:revision>4</cp:revision>
  <dc:subject/>
  <dc:title> </dc:title>
</cp:coreProperties>
</file>