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експертної комісії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експертної комісії виконкому міської ради, затвердженого рішенням виконкому міської ради від 15.01.2014 №32, а саме: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1.1. вивести зі складу комісії Нікітіну-Гейко М.О.; Світловського О.А.;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 xml:space="preserve">1.2. увести до її складу </w:t>
      </w:r>
    </w:p>
    <w:p>
      <w:pPr>
        <w:pStyle w:val="Normal"/>
        <w:ind w:right="-5" w:firstLine="705"/>
        <w:jc w:val="both"/>
        <w:rPr/>
      </w:pPr>
      <w:r>
        <w:rPr>
          <w:szCs w:val="28"/>
        </w:rPr>
        <w:t xml:space="preserve">- Малафеєву Надію Валеріївну, спеціаліста І категорії відділу із протокольної роботи управління організаційно-протокольної роботи виконкому міської ради, та призначити її секретарем комісії;  </w:t>
      </w:r>
    </w:p>
    <w:p>
      <w:pPr>
        <w:pStyle w:val="Normal"/>
        <w:ind w:right="-5" w:firstLine="705"/>
        <w:jc w:val="both"/>
        <w:rPr/>
      </w:pPr>
      <w:r>
        <w:rPr>
          <w:szCs w:val="28"/>
        </w:rPr>
        <w:t>- Мурашка Костянтина Віталійовича, начальника управляння охорони здоров’я  виконкому міської ради.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6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6-01-14T09:00:00Z</dcterms:modified>
  <cp:revision>4</cp:revision>
  <dc:subject/>
  <dc:title> </dc:title>
</cp:coreProperties>
</file>