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0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360"/>
        <w:textAlignment w:val="baseline"/>
        <w:outlineLvl w:val="1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529" w:leader="none"/>
        </w:tabs>
        <w:rPr>
          <w:bCs/>
          <w:i/>
          <w:i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Cs/>
          <w:i/>
          <w:sz w:val="28"/>
          <w:szCs w:val="28"/>
          <w:lang w:val="uk-UA"/>
        </w:rPr>
        <w:t>08.10.2014  №33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/>
          <w:i/>
          <w:sz w:val="28"/>
          <w:szCs w:val="20"/>
          <w:lang w:val="uk-UA"/>
        </w:rPr>
      </w:pPr>
      <w:r>
        <w:rPr>
          <w:b/>
          <w:bCs/>
          <w:i/>
          <w:sz w:val="28"/>
          <w:szCs w:val="20"/>
          <w:lang w:val="uk-UA"/>
        </w:rPr>
        <w:t>СКЛА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контролю за станом спортивних споруд та інших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 відведених місць для проведення масових спортивних</w:t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  <w:lang w:val="uk-UA"/>
        </w:rPr>
        <w:t>і культурно-видовищних заходів у місті Кривому Роз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16"/>
          <w:lang w:val="uk-UA"/>
        </w:rPr>
      </w:pPr>
      <w:r>
        <w:rPr>
          <w:b/>
          <w:bCs/>
          <w:i/>
          <w:sz w:val="16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eastAsia="Calibri"/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uk-UA"/>
              </w:rPr>
              <w:t xml:space="preserve">Бєрлі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Валентина Миколаї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eastAsia="Calibri"/>
                <w:bCs/>
                <w:sz w:val="28"/>
                <w:szCs w:val="20"/>
                <w:lang w:val="uk-UA" w:eastAsia="en-US"/>
              </w:rPr>
            </w:pPr>
            <w:r>
              <w:rPr>
                <w:bCs/>
                <w:sz w:val="28"/>
                <w:szCs w:val="20"/>
                <w:lang w:val="uk-UA"/>
              </w:rPr>
              <w:tab/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hanging="108"/>
              <w:jc w:val="both"/>
              <w:textAlignment w:val="baseline"/>
              <w:outlineLvl w:val="2"/>
              <w:rPr>
                <w:rFonts w:eastAsia="Calibri"/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598" w:hanging="108"/>
              <w:jc w:val="both"/>
              <w:textAlignment w:val="baseline"/>
              <w:outlineLvl w:val="2"/>
              <w:rPr>
                <w:rFonts w:eastAsia="Calibri"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sz w:val="28"/>
                <w:szCs w:val="20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 xml:space="preserve">Іван Іванович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sz w:val="28"/>
                <w:lang w:val="uk-UA"/>
              </w:rPr>
              <w:t>- голова комітету з фізичної культури і спорту виконкому міської ради, заступник голови комісії</w:t>
            </w:r>
          </w:p>
          <w:p>
            <w:pPr>
              <w:pStyle w:val="Normal"/>
              <w:ind w:hanging="108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 xml:space="preserve">Ступа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 xml:space="preserve">Олександр Миколайович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108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- заступник голови комітету з фізичної культури і спорту виконкому міської ради, секретар комісії </w:t>
            </w:r>
          </w:p>
        </w:tc>
      </w:tr>
    </w:tbl>
    <w:p>
      <w:pPr>
        <w:pStyle w:val="Normal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uk-UA"/>
        </w:rPr>
        <w:t xml:space="preserve">Члени 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комісії</w:t>
      </w:r>
      <w:r>
        <w:rPr>
          <w:b/>
          <w:bCs/>
          <w:sz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4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рабаш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алер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>
                <w:sz w:val="28"/>
                <w:szCs w:val="20"/>
                <w:lang w:val="uk-UA"/>
              </w:rPr>
              <w:t>- начальник відокремленого структурного підрозділу «Криворізьке міськрайонне  Управ-ління Головного управління Держсанепідслужби у Дніпропетровській області», головний сані-тарний лікар міста Кривого Рогу (за згодо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ерповський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икола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- начальник відділу громадської безпеки Криворізького міського управління Головного управління Міністерства внутрішніх справ України в Дніпропетровс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6237"/>
      </w:tblGrid>
      <w:tr>
        <w:trPr>
          <w:trHeight w:val="182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Жупінас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асимова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талія Олександрівна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ача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італ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rFonts w:eastAsia="Calibri"/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/>
              </w:rPr>
              <w:t xml:space="preserve">- начальник управління з питань надзвичайних ситуацій та цивільного захисту населення виконкому міської рад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rFonts w:eastAsia="Calibri"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і науки виконкому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0"/>
                <w:lang w:val="uk-UA"/>
              </w:rPr>
              <w:t>- виконуючий обов’язки начальника відділу державного нагляду та контролю Криворізького міського управління Головного управління Державної служби України з надзвичайних ситуацій в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Ліпшей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митро Іванович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lang w:val="uk-UA"/>
              </w:rPr>
              <w:t>- заступник начальника державної інспекції нагляду в промисловості, за об’єктами підвищеної небезпеки та ринкового нагляду Криворізького гірничопромислового територіального управління «Держгірпромнагляд» (за згодою)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 xml:space="preserve">Мурашко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стянтин Віталій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lang w:val="uk-UA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- начальник управління охорони здоров’я </w:t>
            </w:r>
            <w:r>
              <w:rPr>
                <w:sz w:val="28"/>
                <w:szCs w:val="20"/>
                <w:lang w:val="uk-UA"/>
              </w:rPr>
              <w:t>виконкому міської ради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Стриг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Наталя Вікторі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sz w:val="28"/>
                <w:lang w:val="uk-UA"/>
              </w:rPr>
              <w:t>- начальник управління культури і туризму виконкому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2160" w:firstLine="720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216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160"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  <w:i/>
          <w:sz w:val="28"/>
          <w:szCs w:val="28"/>
          <w:lang w:val="uk-UA"/>
        </w:rPr>
        <w:t xml:space="preserve">Керуюча  справами виконкому                                               О.Шовгеля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7:00Z</dcterms:created>
  <dc:creator>sport81</dc:creator>
  <dc:description/>
  <cp:keywords/>
  <dc:language>en-US</dc:language>
  <cp:lastModifiedBy>zagalny301</cp:lastModifiedBy>
  <cp:lastPrinted>2014-09-02T15:32:00Z</cp:lastPrinted>
  <dcterms:modified xsi:type="dcterms:W3CDTF">2014-10-10T06:05:00Z</dcterms:modified>
  <cp:revision>74</cp:revision>
  <dc:subject/>
  <dc:title>Про затвердження плану заходів</dc:title>
</cp:coreProperties>
</file>