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місії з контролю за станом спорти-вних споруд та інших спе-ціально відведених місць для  проведення масових спортивних і культурно-видовищних заходів  у місті  Кривому Розі, затве-рдження  її  складу та  Поло-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належного громадського порядку, безпеки учасників і глядачів під час проведення масових спортивних та культурно-видовищних заходів; враховуючи Постанову Кабінету Міністрів України від 18 грудня 1998 року №2025 «Про порядок підготовки спортивних споруд та інших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пеціально відведених місць для проведення масових спортивних та культурно-видовищних заходів», зі змінами, розпорядження голови Дніпропетровської обласної державної адміністрації від 26 серпня 2014 року №Р-476/0/3-14 «Про утворення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 у Дніпропетровській області»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творити комісію з контролю за станом спортивних споруд та інших спеціально відведених місць для проведення масових спортивних і культурно-видовищних заходів у місті Кривому Розі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твердити Положення про комісію з контролю за станом спортивних споруд та інших спеціально відведених місць для проведення масових спортивних і культурно-видовищних заходів у місті Кривому Розі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Відділам преси та інформації, стратегії розвитку електронних інформаційних ресурсів міста апарату міської ради і виконкому, інформатизації виконкому міської ради (Герасименко І.М., Підвальна Л.П., Білогай О.Ю.) забезпечити висвітлення в засобах масової інформації, мережі Інтернет  на офіційному  веб-сайті  виконкому Криворізької міської ради та  на порталі «Криворізький ресурсний центр» матеріалів, спрямованих на поліпшення виховної роботи з глядачами, підвищення культури поведінки під час проведення масових спортивних та культурно-видовищних заході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Контроль за виконанням рішення покласти на заступника міського голови Бєрлін В.М., координацію роботи – на комітет з фізичної культури і спорту виконкому міської ради (Коваленко І.І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10T06:04:00Z</dcterms:modified>
  <cp:revision>3</cp:revision>
  <dc:subject/>
  <dc:title> </dc:title>
</cp:coreProperties>
</file>