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фестивалю «Танцю-юча осін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2 000 (дві тисячі) грн. 00 коп. для проведення фестивалю «Танцююча осін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                    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5:58:00Z</dcterms:modified>
  <cp:revision>3</cp:revision>
  <dc:subject/>
  <dc:title> </dc:title>
</cp:coreProperties>
</file>