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 на 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Розглянувши звернення виконкомів Довгинцівської, Жовтневої, Саксаганської та Тернівської районних у місті рад щодо встановлення меморіальних 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ядового Збройних сил України Краковецького  Романа Васильовича, на фасаді Криворізької загальноосвітньої школи I-III ступенів №94 Криворізької міської ради Дніпропетровської області (вул. Промислова, 1а);</w:t>
      </w:r>
    </w:p>
    <w:p>
      <w:pPr>
        <w:pStyle w:val="TextBodyIndent"/>
        <w:tabs>
          <w:tab w:val="clear" w:pos="708"/>
          <w:tab w:val="left" w:pos="-3420" w:leader="none"/>
        </w:tabs>
        <w:ind w:right="-6" w:hanging="0"/>
        <w:rPr/>
      </w:pPr>
      <w:r>
        <w:rPr/>
        <w:tab/>
        <w:t>- рядового Збройних сил України Караченцева Олександра Юрійовича, на фасаді будинку 93 на мкр-ні 5-му Зарічному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- капітана Балаганова Павла Юрійовича,</w:t>
      </w:r>
      <w:r>
        <w:rPr/>
        <w:t xml:space="preserve"> </w:t>
      </w:r>
      <w:r>
        <w:rPr>
          <w:szCs w:val="28"/>
        </w:rPr>
        <w:t>сержанта Ганічева Сергія Олексійовича, молодшого сержанта Федчука Сергія Володимировича,</w:t>
      </w:r>
      <w:r>
        <w:rPr/>
        <w:t xml:space="preserve"> </w:t>
      </w:r>
      <w:r>
        <w:rPr>
          <w:szCs w:val="28"/>
        </w:rPr>
        <w:t>на фасаді</w:t>
      </w:r>
      <w:r>
        <w:rPr/>
        <w:t xml:space="preserve"> </w:t>
      </w:r>
      <w:r>
        <w:rPr>
          <w:szCs w:val="28"/>
        </w:rPr>
        <w:t>Криворізької загальноосвітньої школи I-III ступенів №119 Криворізької міської ради Дніпропетровської області (мкр-н Сонячний, 48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ядового Єманова Олексія Петровича, на фасаді будинку 37                          на мкр-ні Гірницьком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ядового Головка Олександра Валерійовича, на фасаді будинку 9              на мкр-ні Сонячном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ядового Григоровича Олександра Валентиновича, на фасаді будинку 98 на вул. Співдружності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- старшого лейтенанта Алтуніна Валерія Володимировича, на фасаді будинку 35а на вул. Мелешкі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ядового міліції, міліціонера взводу №8 батальйону патрульної служби міліції особливого призначення «Шахтарськ» Головного управління Міністерства внутрішніх справ України в Дніпропетровській області Бегми Костянтина Олександровича, на фасаді  Криворізької загальноосвітньої школи I-III ступенів №116 Криворізької міської ради Дніпропетровської області                            (вул. Маршака,19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ержанта Гайдука Іллі Віталійовича, на фасаді Криворізького державного комерційно-економічного технікуму (вул. Курчатова, 1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ядового   Ігнатченка Антона Геннадійовича, на фасаді Криворізької загальноосвітньої школи I-III ступенів №110 Криворізької міської ради Дніпропетровської області (вул. Доватора, 31);</w:t>
      </w:r>
    </w:p>
    <w:p>
      <w:pPr>
        <w:pStyle w:val="TextBody"/>
        <w:tabs>
          <w:tab w:val="clear" w:pos="708"/>
          <w:tab w:val="left" w:pos="1134" w:leader="none"/>
        </w:tabs>
        <w:ind w:firstLine="840"/>
        <w:rPr/>
      </w:pPr>
      <w:r>
        <w:rPr>
          <w:szCs w:val="28"/>
        </w:rPr>
        <w:t>1.2</w:t>
        <w:tab/>
        <w:t xml:space="preserve">відділам освіти виконкомів Довгинцівської, Тернівської, Саксаганської районних у місті рад (Лопатнюк О.М., Горевич С.О., Подкопаєва І.В.), </w:t>
      </w:r>
      <w:r>
        <w:rPr/>
        <w:t xml:space="preserve">Криворізькому  державному  комерційно-економічному технікуму (Резніченко Н.М.) </w:t>
      </w:r>
      <w:r>
        <w:rPr>
          <w:szCs w:val="28"/>
        </w:rPr>
        <w:t>взяття на балансовий облік меморіальних  дощок.</w:t>
      </w:r>
    </w:p>
    <w:p>
      <w:pPr>
        <w:pStyle w:val="TextBody"/>
        <w:tabs>
          <w:tab w:val="clear" w:pos="708"/>
          <w:tab w:val="left" w:pos="1134" w:leader="none"/>
        </w:tabs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firstLine="851"/>
        <w:rPr/>
      </w:pPr>
      <w:r>
        <w:rPr>
          <w:szCs w:val="28"/>
        </w:rPr>
        <w:t>2.</w:t>
      </w:r>
      <w:r>
        <w:rPr/>
        <w:tab/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851"/>
        <w:rPr/>
      </w:pPr>
      <w:r>
        <w:rPr>
          <w:spacing w:val="-20"/>
          <w:szCs w:val="28"/>
        </w:rPr>
        <w:t>2.1</w:t>
        <w:tab/>
      </w:r>
      <w:r>
        <w:rPr>
          <w:szCs w:val="28"/>
        </w:rPr>
        <w:t xml:space="preserve">здійснити прийом-передачу </w:t>
      </w:r>
      <w:r>
        <w:rPr/>
        <w:t>меморіальних дощок на честь: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851"/>
        <w:rPr/>
      </w:pPr>
      <w:r>
        <w:rPr/>
        <w:t>2.1.1</w:t>
      </w:r>
      <w:r>
        <w:rPr>
          <w:szCs w:val="28"/>
        </w:rPr>
        <w:t xml:space="preserve"> Караченцева О.Ю.  від виконкому Жовтневої  районної у місті ради;                  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851"/>
        <w:rPr>
          <w:szCs w:val="28"/>
        </w:rPr>
      </w:pPr>
      <w:r>
        <w:rPr>
          <w:szCs w:val="28"/>
        </w:rPr>
        <w:t>2.1.2 Єманова О.П., Головка О.В., Григоровича О.В., Алтуніна В.В. від виконкому Саксаганської районної у місті ради;</w:t>
      </w:r>
    </w:p>
    <w:p>
      <w:pPr>
        <w:pStyle w:val="TextBodyIndent"/>
        <w:tabs>
          <w:tab w:val="clear" w:pos="708"/>
          <w:tab w:val="left" w:pos="1276" w:leader="none"/>
        </w:tabs>
        <w:ind w:right="-58" w:firstLine="851"/>
        <w:rPr/>
      </w:pPr>
      <w:r>
        <w:rPr/>
        <w:t>2.2</w:t>
        <w:tab/>
        <w:t>узяти меморіальні дошки на балансовий облік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firstLine="840"/>
        <w:rPr>
          <w:szCs w:val="28"/>
        </w:rPr>
      </w:pPr>
      <w:r>
        <w:rPr>
          <w:szCs w:val="28"/>
        </w:rPr>
        <w:t>3.</w:t>
        <w:tab/>
        <w:t>Доручити виконкомам Тернівської, Саксаганської та Довгинцівської районних у місті рад (Терьохін В.П., Беззубченко В.В., Колесник І.В.) виконувати постійний контроль за здійсненням балансоутримувачами  належного утримання та впорядкування 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right="-49" w:firstLine="840"/>
        <w:rPr>
          <w:szCs w:val="28"/>
        </w:rPr>
      </w:pPr>
      <w:r>
        <w:rPr>
          <w:szCs w:val="28"/>
        </w:rPr>
        <w:t>4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0-10T05:56:00Z</dcterms:modified>
  <cp:revision>3</cp:revision>
  <dc:subject/>
  <dc:title> </dc:title>
</cp:coreProperties>
</file>