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08.10.2014  №327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6417"/>
        <w:gridCol w:w="1228"/>
        <w:gridCol w:w="1465"/>
        <w:gridCol w:w="1526"/>
        <w:gridCol w:w="1026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Номери графіків руху на об’єктах  конкур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 не менше, 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Електроніки – гіпермаркет «Епіцент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лац спорту публічного акціонерного товариства «Центральний гірничо-збагачувальний комбінат» – Комунальний заклад «Криворізький психоневрологічний інтернат» Дніпропетровської обласної ради»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рез вул. Мусоргськог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- після введення в дію рішення конкурсного комітету з визначення перевізників пасажирів автомобільним транспортом щодо визначення переможця конкурсу в термін до 01.03.2015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, та встановлюють на транспортні засоби GPS-системи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забезпечують роботу на об’єкті конкурсу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/>
      </w:pPr>
      <w:r>
        <w:rPr>
          <w:i/>
          <w:szCs w:val="28"/>
        </w:rPr>
        <w:t>Примітки:</w:t>
      </w:r>
    </w:p>
    <w:p>
      <w:pPr>
        <w:pStyle w:val="Normal"/>
        <w:ind w:firstLine="720"/>
        <w:rPr/>
      </w:pPr>
      <w:r>
        <w:rPr>
          <w:szCs w:val="28"/>
        </w:rPr>
        <w:t xml:space="preserve">1. Регулярність руху автобусів на об’єктах конкурсу: щоденно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>
          <w:szCs w:val="28"/>
        </w:rPr>
      </w:pPr>
      <w:r>
        <w:rPr>
          <w:szCs w:val="28"/>
        </w:rPr>
        <w:t>2. Інтервал руху автобусів на об’єктах конкурсу: згідно з інтервалом руху, затвердженим у паспорті маршрут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c_transport156</dc:creator>
  <dc:description/>
  <cp:keywords/>
  <dc:language>en-US</dc:language>
  <cp:lastModifiedBy>zagalny301</cp:lastModifiedBy>
  <cp:lastPrinted>2014-09-30T17:05:00Z</cp:lastPrinted>
  <dcterms:modified xsi:type="dcterms:W3CDTF">2014-10-09T06:16:00Z</dcterms:modified>
  <cp:revision>28</cp:revision>
  <dc:subject/>
  <dc:title/>
</cp:coreProperties>
</file>