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08.10.2014 №326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261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гребня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гребня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гребня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гребня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гребня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гребня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гребня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атутіна, 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29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29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29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29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29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29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29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Українська гірничо-мета-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ргійна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Юнацька, біля залізничного переїз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риватне акціонерне товариство «Євраз Суха Ба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і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Двосторонній 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риватне акціонерне товариство «Євраз Суха Ба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унзе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на огорож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«Єврогаз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мобудівна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ун С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8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</cp:lastModifiedBy>
  <cp:lastPrinted>2014-09-29T09:41:00Z</cp:lastPrinted>
  <dcterms:modified xsi:type="dcterms:W3CDTF">2014-10-09T07:02:00Z</dcterms:modified>
  <cp:revision>700</cp:revision>
  <dc:subject/>
  <dc:title>Додаток</dc:title>
</cp:coreProperties>
</file>