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тепло-вих мереж «Криворіж-тепломере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щодо списання з балансового обліку та ліквідації окремих основних засобів у зв’язку з непридатністю їх до подальшого вико-ристання внаслідок фізичного зносу, моральної застарілості та недоцільності ремонту; ураховуючи погодження управління благоустрою та житлової полі-тики виконкому міської ради, відділу примусового виконання рішень Управ-ління державної виконавчої служби Головного управління юстиції у Дніпро-петровській області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сновних засобів (додатки 1, 2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 підприємству  теплових мереж «Криворіжтепломережа»  (Мітін С.М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31.12.2014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5.01.2015 надати до управління комунальної власності міста викон-кому міської ради звіт про їх списання, копії відповідних документів, у тому числі щодо здачі брухту чорних, кольорових і дорогоцінних металів, обліку-вання придатних для подальшого використання запчастин і дета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Контроль за виконанням рішення покласти на першого заступника місь-кого голови Гальченка А.В., та заступника  міського  голови  Вербицького Г.П., </w:t>
      </w:r>
    </w:p>
    <w:p>
      <w:pPr>
        <w:pStyle w:val="TextBody"/>
        <w:rPr>
          <w:szCs w:val="28"/>
        </w:rPr>
      </w:pPr>
      <w:r>
        <w:rPr>
          <w:szCs w:val="28"/>
        </w:rPr>
        <w:t>координацію діяльності – на управління комунальної власності міста й благоустрою та житлової політики виконкому міської ради (Растєгаєва Т.О., Катриченко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 1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08.10.2014 №325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комунального  підприємства  теплових  мереж 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9"/>
        <w:gridCol w:w="1417"/>
        <w:gridCol w:w="1276"/>
        <w:gridCol w:w="99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основного засо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Кіль-кі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, станом на 01.10.2014 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вгинцівс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залізничної   лікарні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чильник тепла         SKM 1-03 dy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9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281,52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чильник тепла         SKM 1-03 dy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9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281,52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Військового містечка-33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ДКВ 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7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ДКВР 4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56,30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 ДКВР 4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7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мережа від котельні військо-вої частини-33 до врізки розподіль-ч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65,91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гулецький теплов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тельня Центральна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мережа    сел. Степ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6 0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 939,66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база відпочинку «Окунь»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хта «Ас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 5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181 0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8 926,25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08.10.2014 №325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 комунального  підприємства  теплових  мереж 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9"/>
        <w:gridCol w:w="1417"/>
        <w:gridCol w:w="1276"/>
        <w:gridCol w:w="99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основного засоб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єстра-цій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ік ви-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, станом на 01.10.2014 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4301 (фургон пасажирсь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-48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4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5312 (вантаж-ний автомобі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4-23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9</w:t>
            </w:r>
          </w:p>
        </w:tc>
      </w:tr>
      <w:tr>
        <w:trPr>
          <w:trHeight w:val="3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J9 Корсан (мікроавтоб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4-56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45</w:t>
            </w:r>
          </w:p>
        </w:tc>
      </w:tr>
      <w:tr>
        <w:trPr>
          <w:trHeight w:val="383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 9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809,58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3:35:00Z</dcterms:modified>
  <cp:revision>3</cp:revision>
  <dc:subject/>
  <dc:title> </dc:title>
</cp:coreProperties>
</file>