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няття з балансового обліку управління благоустрою та жи-тлової політики виконкому мі-ської ради одноповерхового жи-тлового будинку 7 на провул. Да-ргомижського, який перебуває у власності мешканц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З метою впорядкування складу майна  комунальної  власностi міста; розглянувши заяви співвласників житла й документи, наданi ними  щодо зняття з балансового облiку одноповерхового житлового будинку 7 на провул. Дарго-мижського; </w:t>
      </w:r>
      <w:r>
        <w:rPr>
          <w:szCs w:val="28"/>
        </w:rPr>
        <w:t>керуючись ст. 29 Закону України “Про мiсцеве самоврядування в Українi”, виконком мiської ради вирiшив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1. Дозволити управлінню благоустрою та житлової політики виконкому міської ради (Катриченко О.В.) зняти з балансового обліку одноповерховий житловий будинок 7 на провул. Даргомижського, який перебуває у власності  мешканців (додаток).</w:t>
      </w:r>
    </w:p>
    <w:p>
      <w:pPr>
        <w:pStyle w:val="Normal"/>
        <w:ind w:right="-185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85" w:firstLine="720"/>
        <w:jc w:val="both"/>
        <w:rPr/>
      </w:pPr>
      <w:r>
        <w:rPr/>
        <w:t xml:space="preserve">2. Управлінню комунальної власностi мiста виконкому міської ради (Растєгаєва Т.О.) за поданням управління благоустрою та житлової політики виконкому міської ради, згідно з установленим у місті порядком, вилучити   одноповерховий житловий будинок 7 на провул. Даргомижського  з Реєстру об’єктів нерухомого майна   комунальної власностi міста Кривого Рогу.       </w:t>
      </w:r>
    </w:p>
    <w:p>
      <w:pPr>
        <w:pStyle w:val="Normal"/>
        <w:ind w:right="-185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85" w:firstLine="720"/>
        <w:jc w:val="both"/>
        <w:rPr/>
      </w:pPr>
      <w:r>
        <w:rPr/>
        <w:t>3. Контроль за виконанням рішення  покласти на першого заступника  міського голови Гальченка А.В. та заступника міського голови                 Вербицького Г.П.</w:t>
      </w:r>
    </w:p>
    <w:p>
      <w:pPr>
        <w:pStyle w:val="Normal"/>
        <w:ind w:right="-185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85" w:hanging="0"/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55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10-09T11:57:00Z</dcterms:modified>
  <cp:revision>3</cp:revision>
  <dc:subject/>
  <dc:title> </dc:title>
</cp:coreProperties>
</file>