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8.10.2014 №32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члена сім’ї,  якому надається  матеріальна  допомог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оплату послуг з організації похоронів та суміжних послуг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на поховання  у зв’язку із загибеллю військовослужбовця Бегми К.О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ід час  участі  (виконання завдання) 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556"/>
        <w:gridCol w:w="180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г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ривий Ріг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7/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76,7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076,7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О.Шовге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62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4-10-03T15:43:00Z</cp:lastPrinted>
  <dcterms:modified xsi:type="dcterms:W3CDTF">2014-10-09T11:41:00Z</dcterms:modified>
  <cp:revision>46</cp:revision>
  <dc:subject/>
  <dc:title>Інформація про військовослужбовців,                                                                                які загинули 13</dc:title>
</cp:coreProperties>
</file>