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08.10.2014 №3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лена сім’ї,  якому надається 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опомога для проведення поминального  обіду  у зв’язку із загибелл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я Бегми К.О.,  під час  участі  (виконання завданн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6375</wp:posOffset>
                </wp:positionV>
                <wp:extent cx="576072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9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 Кривий Ріг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47/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 53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 530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2.5pt;mso-wrap-distance-left:9pt;mso-wrap-distance-right:9pt;mso-wrap-distance-top:0pt;mso-wrap-distance-bottom:0pt;margin-top:16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960"/>
                        <w:gridCol w:w="1800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ег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. Кривий Ріг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47/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 53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1 530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10-03T13:36:00Z</cp:lastPrinted>
  <dcterms:modified xsi:type="dcterms:W3CDTF">2014-10-09T11:41:00Z</dcterms:modified>
  <cp:revision>42</cp:revision>
  <dc:subject/>
  <dc:title>Інформація про військовослужбовців,                                                                                які загинули 13</dc:title>
</cp:coreProperties>
</file>