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64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8.10.2014 №3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396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7/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7/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50 років Жовтню, 4а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- 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50 років Жовтню, 4а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3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- Ю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узнецова, 4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– Цимбалі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. Дніпропетров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. Поленов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. Дніпропетровсь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жежн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і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396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- Янієва              Анастасія Василі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л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3 333,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ind w:right="-122" w:hanging="0"/>
      <w:jc w:val="right"/>
      <w:rPr/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10-06T16:21:00Z</cp:lastPrinted>
  <dcterms:modified xsi:type="dcterms:W3CDTF">2014-10-09T11:41:00Z</dcterms:modified>
  <cp:revision>46</cp:revision>
  <dc:subject/>
  <dc:title>Інформація про військовослужбовців,                                                                                які загинули 13</dc:title>
</cp:coreProperties>
</file>