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8.10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дання матеріальної допомоги  мешканцям  міс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 xml:space="preserve">На підставі протоколів засідання міської комісії з питання надання одноразової грошової допомоги мешканцям міста від 22.08.2014 №32, 27.08.2014 №33, 05.09.2014 №35, 12.09.2014 №36; відповідно до рішень міської ради від 23.07.2008 №2623 «Про затвердження Положення про надання одноразової грошової допомоги мешканцям міста за рахунок бюджетних коштів», зі змінами, 31.01.2014 №2485 </w:t>
      </w:r>
      <w:r>
        <w:rPr>
          <w:szCs w:val="28"/>
        </w:rPr>
        <w:t>«Про затвердження Програми соціального захисту окремих категорій мешканців м. Кривого Рогу на 2014 рік</w:t>
      </w:r>
      <w:r>
        <w:rPr>
          <w:rStyle w:val="Style13"/>
          <w:szCs w:val="28"/>
        </w:rPr>
        <w:t xml:space="preserve">», зі змінами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 вирішив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1.  Надати матеріальну допомогу мешканцям міста:</w:t>
      </w:r>
    </w:p>
    <w:p>
      <w:pPr>
        <w:pStyle w:val="Normal"/>
        <w:ind w:firstLine="540"/>
        <w:jc w:val="both"/>
        <w:rPr/>
      </w:pPr>
      <w:r>
        <w:rPr/>
        <w:t>1.1 у зв’язку  з похованням рідних (додаток 1);</w:t>
      </w:r>
    </w:p>
    <w:p>
      <w:pPr>
        <w:pStyle w:val="Normal"/>
        <w:ind w:firstLine="540"/>
        <w:jc w:val="both"/>
        <w:rPr/>
      </w:pPr>
      <w:r>
        <w:rPr/>
        <w:t>1.2 які опинилися в скрутному матеріальному становищі (додаток 2);</w:t>
      </w:r>
    </w:p>
    <w:p>
      <w:pPr>
        <w:pStyle w:val="Normal"/>
        <w:ind w:firstLine="540"/>
        <w:jc w:val="both"/>
        <w:rPr/>
      </w:pPr>
      <w:r>
        <w:rPr/>
        <w:t>1.3 у зв’язку зі значними витратами на медичне лікування (додаток 3).</w:t>
      </w:r>
    </w:p>
    <w:p>
      <w:pPr>
        <w:pStyle w:val="Normal"/>
        <w:ind w:firstLine="54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Фінансовому управлінню виконкому міської ради (Рожко О.В.) профі-нансувати виплату матеріальної допомоги мешканцям міста в сумі</w:t>
      </w:r>
      <w:r>
        <w:rPr>
          <w:spacing w:val="-8"/>
          <w:szCs w:val="28"/>
        </w:rPr>
        <w:t xml:space="preserve"> </w:t>
      </w:r>
      <w:r>
        <w:rPr>
          <w:szCs w:val="28"/>
        </w:rPr>
        <w:t>264 137 (двісті шістдесят чотири тисячі сто тридцять сім) грн. 00 коп.</w:t>
      </w:r>
      <w:r>
        <w:rPr>
          <w:spacing w:val="-8"/>
          <w:szCs w:val="28"/>
        </w:rPr>
        <w:t xml:space="preserve"> та оплату за послуги поштового зв’язку (0,79%) у сумі </w:t>
      </w:r>
      <w:r>
        <w:rPr>
          <w:szCs w:val="28"/>
        </w:rPr>
        <w:t>336 (триста тридцять шість) грн. 11 коп.</w:t>
      </w:r>
      <w:r>
        <w:rPr>
          <w:spacing w:val="-8"/>
          <w:szCs w:val="28"/>
        </w:rPr>
        <w:t xml:space="preserve"> </w:t>
      </w:r>
      <w:r>
        <w:rPr>
          <w:szCs w:val="28"/>
        </w:rPr>
        <w:t>відповідно до кошторису управління праці та соціального захисту населення виконкому міської ради</w:t>
      </w:r>
      <w:r>
        <w:rPr/>
        <w:t xml:space="preserve"> за рахунок коштів міського бюджету, передбачених за кодом тимчасової класифікації видатків та кредитування місцевих бюджетів 090412 «Інші видатки на соціальний захист населення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Управлінню праці та соціального захисту населення виконкому міської ради (Благун І.М.)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/>
        <w:t xml:space="preserve">3.1 надати відомості та перерахувати кошти Поштамту – Центру               поштового зв’язку  №2  Дніпропетровської  дирекції  Українського  державного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jc w:val="both"/>
        <w:rPr/>
      </w:pPr>
      <w:r>
        <w:rPr/>
        <w:t xml:space="preserve">підприємства поштового зв’язку «Укрпошта» на виплату матеріальної допомоги мешканцям  міста в  сумі  </w:t>
      </w:r>
      <w:r>
        <w:rPr>
          <w:szCs w:val="28"/>
        </w:rPr>
        <w:t>42 546 (сорок дві тисячі п’ятсот сорок шість) грн. 00 коп.</w:t>
      </w:r>
      <w:r>
        <w:rPr/>
        <w:t xml:space="preserve">, згідно з додатками 1, 2, та за послуги поштового зв’язку в сумі </w:t>
      </w:r>
      <w:r>
        <w:rPr>
          <w:szCs w:val="28"/>
        </w:rPr>
        <w:t>336 (триста тридцять шість) грн. 11 коп.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/>
      </w:pPr>
      <w:r>
        <w:rPr/>
        <w:t xml:space="preserve">3.2 виплатити матеріальну допомогу мешканцям міста в сумі </w:t>
      </w:r>
      <w:r>
        <w:rPr>
          <w:szCs w:val="28"/>
        </w:rPr>
        <w:t>221 591 (двісті двадцять одна тисяча п’ятсот дев’яносто одна) грн. 00 коп.</w:t>
      </w:r>
      <w:r>
        <w:rPr/>
        <w:t>, відповідно до додатка 3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 Контроль за виконанням рішення покласти на заступника міського го-лови  Бєлікова К.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Heading5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іський  голова</w:t>
        <w:tab/>
        <w:tab/>
        <w:tab/>
        <w:tab/>
        <w:tab/>
        <w:tab/>
        <w:tab/>
        <w:t xml:space="preserve">          Ю.Вілку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3">
    <w:name w:val="Маркированный список Знак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21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10-09T11:24:00Z</dcterms:modified>
  <cp:revision>3</cp:revision>
  <dc:subject/>
  <dc:title> </dc:title>
</cp:coreProperties>
</file>