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конання виконкомами Саксаганської та Жовтневої районних у місті рад делего-ваних повноважень з питань організації роботи ринків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 метою забезпечення потреб мешканців міста ринковими послугами, організації належних умов для реалізації товарів та обслуговування покупців у місті функціонує 28 ринків, на яких облаштовано 15,5 тис. торговельних місць, з чисельністю зайнятих понад 12 тис. осіб. Обсяги надходжень до бюджету від діяльності ринків за 2013 рік склали 19,5 млн. грн., І півріччя 2014 року –                     9,5 млн. грн. 35% ринків розміщено в Саксаганському й Жовтневому районах, а це – 45% торговельних місць та 34% ринкових платежів до бюджетів усіх рівнів. 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шенням міської ради від 30.03.2011 №259 «Про обсяг і межі повноважень районних у місті рад та їх виконавчих органів», зі змінами, повноваження щодо організації ринкової торгівлі делеговано виконкомам районних у місті рад. Моніторинг виконання виконкомами Жовтневої та Саксаганської  районних у місті рад зазначених повноважень свідчить про системну роботу. Протягом 2013, 2014 років питання організації роботи ринків щоквартально заслуховувалися на засіданнях виконкомів районних у місті рад. Робочими групами з питань функціонування об'єктів бізнесу щомісячно розглядався стан виконання вимог Правил торгівлі на ринках м. Кривого Рогу, затверджених рішенням міської ради від 27.04.2011 №327, програм розвитку ринків, погоджених рішеннями виконкомів районних у місті рад, легалізації працівників, благоустрою територій, ліквідації осередків стихійної торгівлі, розташованих поруч з ринками тощо. 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ом з тим, обстеження ринків цих районів виявили ряд суттєвих порушень Правил торгівлі та інших вимог чинного законодавства України. На ринках товариства з обмеженою відповідальністю «Габро» і «Зарічний» дочірнього підприємства Дніпропетровської облспоживспілки «Ринок «Північний» відсутні договори на оренду земельних ділянок. Станом на 01.09.2014, за інформаціями Криворізьких об’єднаних державних податкових інспекцій Головного управління Міндоходів у Дніпропетровській області, заборгованість зі сплати за оренду землі ринками товариств з обмеженою відповідальністю «Босфор», «Спот Маркет», «Юнит» складає 160,9 тис. грн. Збитки від фінансово-господарської діяльності ринків товариств з обмеженою відповідальністю «Габро», «Босфор», «Спот Маркет», «Юнит» перевищили  460 тис. грн., у тому числі через неефективне використання земельних ділянок, незадовільну роботу з організації надання послуг особам, які торгують, та споживачам. Формально організовано підтримку місцевих виробників сільгосппродукції та продуктів харчування, що не сприяє стабілізації цінової ситуації на споживчому ринку міс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довжуються факти використання нелегалізованої найманої праці, продажу продуктів домашнього приготування, продукції, що швидко псується, без холодильного обладнання, будь-яких </w:t>
      </w:r>
      <w:r>
        <w:rPr>
          <w:bCs/>
          <w:szCs w:val="27"/>
        </w:rPr>
        <w:t>документів про її якість, цінників</w:t>
      </w:r>
      <w:r>
        <w:rPr>
          <w:szCs w:val="27"/>
        </w:rPr>
        <w:t xml:space="preserve">; застарілого торговельного обладнання, у тому числі </w:t>
      </w:r>
      <w:r>
        <w:rPr/>
        <w:t xml:space="preserve">приставних столів індивідуального виготовлення, що негативно впливає на благоустрій; </w:t>
      </w:r>
      <w:r>
        <w:rPr>
          <w:szCs w:val="28"/>
        </w:rPr>
        <w:t xml:space="preserve">постійної присутності безпритульних тварин на території та ін. Усе зазначене свідчить про необхідність підвищення ефективності роботи </w:t>
      </w:r>
      <w:r>
        <w:rPr/>
        <w:t xml:space="preserve">виконкомів районних у місті рад з виконання делегованих повноважень щодо організації роботи ринків, використання для цього наявних резервів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раховуючи вищезазначене, на виконання рішення міської ради від 30.03.2011 №259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Інформацію начальника управління розвитку підприємництва виконко-му міської рад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виконання виконкомами Саксаганської та Жовтневої районних у місті рад делегованих повноважень з питань організації роботи ринків узяти до відом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Звернути увагу голів Саксаганської та Жовтневої районних у місті рад  Беззубченка В.В., Коритніка В.В. на недоліки в організації роботи ринків та зажадати від них: </w:t>
      </w:r>
    </w:p>
    <w:p>
      <w:pPr>
        <w:pStyle w:val="Normal"/>
        <w:ind w:firstLine="708"/>
        <w:jc w:val="both"/>
        <w:rPr/>
      </w:pPr>
      <w:r>
        <w:rPr>
          <w:szCs w:val="28"/>
        </w:rPr>
        <w:t>2.1 підвищення ефективності виконання повноважень, делегованих рі-шенням міської ради від 30.03.2011 №259 «Про обсяг і межі повноважень районних у місті рад та їх виконавчих органів», зі змінами, щодо організації роботи рин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 проведення постійного моніторингу результатів роботи ринків щодо їх прибутковості, виконання вимог Правил торгівлі на ринках м. Кривого Рогу, затверджених рішенням міської ради від 27.04.2011 №327, своєчасного реагування на недолік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 у термін до 01.12.2014 усунення масових порушень на ринках «Буль-вар Вечірній» товариства з обмеженою відповідальністю «Спот Маркет» (Чубенко Ю.А.) та «Габро» товариства з обмеженою відповідальністю «Габро» (Кудрін В.В.) та приведення роботи ринків у відповідність до вимог чинного законодавства Україн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4 активізації самоврядного контролю за дотриманням суб’єктами госпо-дарювання  умов  договорів  оренди земельних ділянок; приведення розміщ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’єктів у відповідність до схем території ринкі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 координації роботи з отримання керівниками ринків у термін до 01.04.2015 паспортів фасадів об’єктів та організації виконання їх вимог;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6 забезпечення дієвого контролю за виконанням ринками вимог </w:t>
      </w:r>
      <w:r>
        <w:rPr>
          <w:bCs/>
          <w:szCs w:val="28"/>
        </w:rPr>
        <w:t xml:space="preserve">рішен-ня міської ради від 22.06.2011 №448 «Про затвердження Правил благоустрою у місті Кривому Розі», зі змінами, </w:t>
      </w:r>
      <w:r>
        <w:rPr>
          <w:szCs w:val="28"/>
        </w:rPr>
        <w:t>утриманням у належному стані сміттєзбірників та громадських вбиралень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 особистого контролю за створенням сприятливих умов товаровироб-никам для торгівлі на ринках, залученням їх до ярмаркових заход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 посилення роз’яснювальної роботи серед суб’єктів господарювання, які здійснюють ринкову торгівлю, щодо норм трудового, пенсійного законодавства України з метою підвищення їх соціальної відповідальності та захищеност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9 проведення виїзних прийомів мешканців, у тому числі суб’єктів господарювання, на ринках фахівцями виконкомів районних у місті рад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0 активізації із залученням працівників </w:t>
      </w:r>
      <w:r>
        <w:rPr>
          <w:bCs/>
          <w:szCs w:val="28"/>
        </w:rPr>
        <w:t xml:space="preserve">Криворізького міського управ-ління Головного управління Міністерства внутрішніх справ України в Дніпропетровській області </w:t>
      </w:r>
      <w:r>
        <w:rPr>
          <w:szCs w:val="28"/>
        </w:rPr>
        <w:t>заходів</w:t>
      </w:r>
      <w:r>
        <w:rPr>
          <w:bCs/>
          <w:szCs w:val="28"/>
        </w:rPr>
        <w:t xml:space="preserve"> </w:t>
      </w:r>
      <w:r>
        <w:rPr>
          <w:szCs w:val="28"/>
        </w:rPr>
        <w:t>з припинення функціонування осередків несанкціонованої торгівлі; обов’язкового розміщення в місцях здійснення незаконної торгівлі інформаційних дощок з об’явами про адміністративну відповідальність за реалізацію товарів у невстановлених місц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1 розгляду питання ефективності виконання делегованих повноважень з організації роботи ринків на засіданнях виконкомів районних у місті рад у                IV кварталі поточного 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2 інформування в термін до 01.01.2015 виконкому міської ради про проведену роботу з виконання рішенн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Відділу з питань захисту прав споживачів апарату міської ради і викон-кому (Савенко Н.В.) активізувати роз’яснювально-просвітницьку роботу з особами, які торгують на ринках, з питань виконання вимог Закону України «Про захист прав споживачів», у тому числі шляхом створення окремої рубрики в друкованих засобах масової інформації, на офіційному веб-сайті виконкому Криворізької міської ради в мережі Інтернет, порталі «Криворізький ресурсний центр», з урахуванням результатів аналізу причин системних звернень та «тривожних викликів» громадян, у тому числі споживачів.  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 Звернути увагу: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1 відокремленого  структурного  підрозділу  «Криворізьке міськрайонне 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правління Головного управління Держсанепідслужби у Дніпропетровській області» (Барабаш В.М.), управління ветеринарної медицини у м. Кривому Розі (Гудим А.Г.) на необхідність підвищення вимог до керівників ринків щодо недопущення ними порушень норм Закону України «Про безпечність та якість харчових продуктів» стосовно зберігання, реалізації й транспортування продуктів харчування суб’єктами господарювання, які здійснюють торгівлю на ринках міста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2 керівників ринків «Зарічний» дочірнього підприємства Дніпропет-ровської облспоживспілки «Ринок «Північний» (Расщепкін В.І.) та «Габро» товариства з обмеженою відповідальністю «Габро» на необхідність приско-рення заходів щодо оформлення договорів оренди земельних ділянок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Cs w:val="28"/>
        </w:rPr>
        <w:t xml:space="preserve">5. Запропонувати </w:t>
      </w:r>
      <w:r>
        <w:rPr>
          <w:bCs/>
          <w:szCs w:val="28"/>
        </w:rPr>
        <w:t>Криворізькому міському управлінню Головного управ-ління Міністерства внутрішніх справ України в Дніпропетровській області (Гречух А.О.) активізувати роботу районних відділів внутрішніх справ з питань</w:t>
      </w:r>
      <w:r>
        <w:rPr>
          <w:szCs w:val="28"/>
        </w:rPr>
        <w:t xml:space="preserve"> ліквідації місць несанкціонованої торгівлі в місті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Контроль за виконанням рішення покласти на заступника міського голови Подоплєлову Н.Л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1:18:00Z</dcterms:modified>
  <cp:revision>4</cp:revision>
  <dc:subject/>
  <dc:title> </dc:title>
</cp:coreProperties>
</file>