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ідсумки організації оздо-ровлення та відпочинку дітей і молоді влітку 2014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</w:r>
    </w:p>
    <w:p>
      <w:pPr>
        <w:pStyle w:val="Style16"/>
        <w:ind w:right="-2" w:firstLine="709"/>
        <w:jc w:val="both"/>
        <w:rPr>
          <w:rFonts w:ascii="Times New Roman;Times New Roman" w:hAnsi="Times New Roman;Times New Roman" w:cs="Times New Roman;Times New Roman"/>
          <w:sz w:val="6"/>
          <w:szCs w:val="6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 виконання Закону України «Про оздоровлення та відпочинок дітей», розпорядження голови Дніпропетровської обласної державної адміністрації від 10 жовтня 2013 року №Р-855/0/3-13 «Про організацію оздоровлення та відпочинку дітей влітку 2014 року» та рішення міської ради від 25.05.2011 №382 «Про організацію літнього відпочинку, оздоровлення та зайнятості дітей і молоді в місті» було здійснено значний обсяг заходів, спрямованих на збільшення кількості дітей, охоплених організованими формами відпочинку й оздоровлення, створення умов для розвитку гармонійної особистості та творчих здібностей кожної дитини, урізноманітнення й підвищення якості оздоровчого процесу, забезпечення рівності прав кожної дитини на оздоровлення та відпочинок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6"/>
          <w:szCs w:val="6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лежну організацію літнього оздоровлення та відпочинку дітей, створення оптимальних умов для їх безпечного й ефективного  перебування  в закладах оздоровлення та відпочинку вдалося забезпечити завдяки консолідації зусиль відділів, управлінь, інших виконавчих органів  міської ради, установ і організацій, профспілок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6"/>
          <w:szCs w:val="6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літку 2014 року різними видами відпочинку та оздоровлення було охоплено понад 44 000 дітей, що становить 71% від  загальної кількості дітей  міста віком від 7 до 17 років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6"/>
          <w:szCs w:val="6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Організація оздоровлення та відпочинку в літній період забезпечувалася як на території міста, так і за його межами. 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6"/>
          <w:szCs w:val="6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гальноосвітні та позашкільні  навчальні заклади стали тимчасовими центрами відпочинку дітей і підлітків. На їх базі було відкрито 123 тимчасові заклади відпочинку, у яких відпочили  21 280  дітей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6"/>
          <w:szCs w:val="6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 місті щорічно приділяється значна увага оздоровленню дітей соціально незахищених верств населення, обдарованих дітей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 3-х  дитячих  оздоровчих  таборах,  що  належать  до  комунальної власності міста, улітку 2014  року  було  оздоровлено  та   забезпечено  відпо-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10"/>
          <w:szCs w:val="10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чинком 4 277 дітей пільгових категорій, обдарованих і талановитих               дітей, дітей  працівників комунальних підприємств міста та  дітей  зі  східних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6"/>
          <w:szCs w:val="6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бластей України. А саме: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у комунальному позашкільному закладі «Дитячий оздоровчий табір «Слава» – 2 225 дітей пільгових категорій (діти-сироти, діти, позбавлені батьківського піклування, діти-інваліди, обдаровані й талановиті діти, діти зі східних областей України);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у комунальному позашкільному закладі «Дитячий оздоровчий табір «Сонячний» – 1 006 дітей з багатодітних і малозабезпечених сімей;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4"/>
          <w:szCs w:val="4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у комунальному закладі «Дитячий оздоровчий табір «Корчагінець» –      1 046 дітей  працівників комунальних підприємств міста та дітей зі східних областей України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6"/>
          <w:szCs w:val="6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У комунальному позашкільному закладі «Дитячий оздоровчий табір «Слава», комунальному закладі «Дитячий оздоровчий табір «Корчагінець», дитячому оздоровчому таборі «Сучасник» (приватного акціонерного товариства «АрселорМіттал Кривий Ріг») було забезпечено оздоровлення 857 дітей з Донецької та Луганської областе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тягом оздоровчої кампанії 2014 року 513 дітей, які виховуються в сім’ях, що опинилися в складних життєвих обставинах, і перебувають на обліку в службах у справах дітей виконкомів районних у місті рад, відвідували дитячі заклади відпочинку з денним перебуванням та отримували безкоштовне харчування. На ці потреби з районних у місті бюджетів було виділено 76 450 грн. Найбільшу кількість дітей зазначеної категорії було охоплено в Тернівському районі – 92 дитини, на харчування яких використано 12 750 грн.      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6"/>
          <w:szCs w:val="6"/>
          <w:lang w:val="uk-UA"/>
        </w:rPr>
      </w:pPr>
      <w:r>
        <w:rPr>
          <w:rFonts w:cs="Times New Roman;Times New Roman" w:ascii="Times New Roman;Times New Roman" w:hAnsi="Times New Roman;Times New Roman"/>
          <w:sz w:val="6"/>
          <w:szCs w:val="6"/>
          <w:lang w:val="uk-UA"/>
        </w:rPr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6"/>
          <w:szCs w:val="6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ля 67 дітей з категорії дітей-сиріт та дітей, позбавлених батьківського піклування, які за медичними показниками не були оздоровлені влітку поточного року, передбачено грошову компенсацію на загальну суму                16 750 грн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6"/>
          <w:szCs w:val="6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З метою матеріальної підтримки та оздоровлення 673 неповнолітніх, які є сиротами або залишилися без батьківського піклування й навчаються в технікумах і професійно-технічних навчальних закладах міста, з місцевого бюджету було виділено 179 150 грн. 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6"/>
          <w:szCs w:val="6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начна роль у оздоровленні дітей належить підприємствам міста та галузевим міським комітетам профспілок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6"/>
          <w:szCs w:val="6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 дитячих оздоровчих таборах, що належать підприємствам металургійної та гірничодобувної промисловості, пансіонатах, профілакторіях, базах відпочинку підприємств міста було оздоровлено та забезпечено відпочинком 12 200 дітей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Докладний аналіз результатів організації відпочинку, оздоровлення та зайнятості дітей і молоді  дає підстави стверджувати, що в указаній роботі мали місце певні недоліки, пов’язані, у переважній більшості, з порушенням норм санітарного законодавства. 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6"/>
          <w:szCs w:val="6"/>
          <w:lang w:val="uk-UA"/>
        </w:rPr>
      </w:pPr>
      <w:r>
        <w:rPr>
          <w:rFonts w:cs="Times New Roman;Times New Roman" w:ascii="Times New Roman;Times New Roman" w:hAnsi="Times New Roman;Times New Roman"/>
          <w:sz w:val="6"/>
          <w:szCs w:val="6"/>
          <w:lang w:val="uk-UA"/>
        </w:rPr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10"/>
          <w:szCs w:val="10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З метою поліпшення підготовки, удосконалення організації відпочинку та оздоровлення дітей і молоді влітку 2015 року; керуючись Законом України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«Про місцеве самоврядування в Україні», виконком міської ради вирішив: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8"/>
          <w:szCs w:val="8"/>
          <w:lang w:val="uk-UA"/>
        </w:rPr>
      </w:pPr>
      <w:r>
        <w:rPr>
          <w:rFonts w:cs="Times New Roman;Times New Roman" w:ascii="Times New Roman;Times New Roman" w:hAnsi="Times New Roman;Times New Roman"/>
          <w:sz w:val="8"/>
          <w:szCs w:val="8"/>
          <w:lang w:val="uk-UA"/>
        </w:rPr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. Узяти до відома інформацію голови комітету у справах сім’ї  і молоді  виконкому міської ради про підсумки організації оздоровлення та відпочинку дітей і молоді влітку 2014 року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8"/>
          <w:szCs w:val="8"/>
          <w:lang w:val="uk-UA"/>
        </w:rPr>
      </w:pPr>
      <w:r>
        <w:rPr>
          <w:rFonts w:cs="Times New Roman;Times New Roman" w:ascii="Times New Roman;Times New Roman" w:hAnsi="Times New Roman;Times New Roman"/>
          <w:sz w:val="8"/>
          <w:szCs w:val="8"/>
          <w:lang w:val="uk-UA"/>
        </w:rPr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 Управлінням освіти і науки, благоустрою та житлової політики виконкому міської ради (Касимова Н.О., Катриченко О.В.) до 01.05.2015 здійснити координацію проведення конкурсного відбору кадрів з числа педагогічних працівників і студентів навчальних закладів з метою забез-печення якісної роботи комунальних позашкільних закладів «Дитячий оздоровчий табір «Слава», «Дитячий оздоровчий табір «Сонячний»,   тимчасових   закладів   відпочинку та комунального закладу «Дитячий оздо-ровчий табір «Корчагінець»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8"/>
          <w:szCs w:val="8"/>
          <w:lang w:val="uk-UA"/>
        </w:rPr>
      </w:pPr>
      <w:r>
        <w:rPr>
          <w:rFonts w:cs="Times New Roman;Times New Roman" w:ascii="Times New Roman;Times New Roman" w:hAnsi="Times New Roman;Times New Roman"/>
          <w:sz w:val="8"/>
          <w:szCs w:val="8"/>
          <w:lang w:val="uk-UA"/>
        </w:rPr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10"/>
          <w:szCs w:val="10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 Управлінню освіти і науки виконкому міської ради: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3.1. До 25.05.2015 забезпечити проведення моніторингу серед опікунів дітей-сиріт та дітей, позбавлених батьківського піклування, щодо можливості оздоровлення підопічних у комунальному позашкільному закладі «Дитячий оздоровчий табір «Слава» та скласти відповідні списки дітей зазначеної категорії, які  будуть оздоровлюватися в червні – серпні 2015 року. </w:t>
      </w:r>
    </w:p>
    <w:p>
      <w:pPr>
        <w:pStyle w:val="Style16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2. До 15.05.2015 визначити прогнозну мережу тимчасових закладів відпочинку, що будуть працювати влітку 2015 року.</w:t>
      </w:r>
    </w:p>
    <w:p>
      <w:pPr>
        <w:pStyle w:val="Style16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4. Службі у справах дітей виконкому міської ради (Хоружева Л.М.) до 01.06.2015 підготувати списки дітей, які виховуються в сім’ях, що опинилися в складних життєвих обставинах, з метою організації їх безкоштовного харчування та залучення до тимчасових закладів відпочинку.</w:t>
      </w:r>
    </w:p>
    <w:p>
      <w:pPr>
        <w:pStyle w:val="Style16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5. Комітету у справах сім’ї і молоді виконкому міської ради              (Лавренко С.І.) у вересні – жовтні 2015 року підбити підсумки літньої оздо-ровчої кампанії та відзначити кращих її організаторів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6. Виконкомам районних у місті рад (Терьохін В.П., Коритнік В.В., Без-зубченко В.В., Колесник І.В., Степанюк С.Д., Салтовська І.П., Рижков Є.В.) у жовтні – листопаді поточного року розглянути питання про підсумки організації в районах міста відпочинку та оздоровлення дітей і молоді в літній період 2014 року та ухвалити відповідні рішення з метою удосконалення такої роботи влітку 2015 року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8"/>
          <w:szCs w:val="8"/>
          <w:lang w:val="uk-UA"/>
        </w:rPr>
      </w:pPr>
      <w:r>
        <w:rPr>
          <w:rFonts w:cs="Times New Roman;Times New Roman" w:ascii="Times New Roman;Times New Roman" w:hAnsi="Times New Roman;Times New Roman"/>
          <w:sz w:val="8"/>
          <w:szCs w:val="8"/>
          <w:lang w:val="uk-UA"/>
        </w:rPr>
      </w:r>
    </w:p>
    <w:p>
      <w:pPr>
        <w:pStyle w:val="Style16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7. Зняти з контролю рішення виконкому міської ради від 16.10.2013     №320 «Про підсумки організації оздоровлення та відпочинку дітей і молоді влітку 2013 року»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8. Контроль за виконанням рішення покласти на заступника міського голови Бєрлін В.М., координацію роботи – на комітет у справах сім’ї і молоді виконкому міської ради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Міський голова     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0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0-09T11:13:00Z</dcterms:modified>
  <cp:revision>3</cp:revision>
  <dc:subject/>
  <dc:title> </dc:title>
</cp:coreProperties>
</file>