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 зв’язку із загибеллю під час виконання військового обов’язку Руденка Євгена Івановича, командира танкового взводу 28-ї окремої механізованої бригади, старшого лейтен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6.10.2014 днем жалоб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6T08:48:00Z</dcterms:modified>
  <cp:revision>3</cp:revision>
  <dc:subject/>
  <dc:title> </dc:title>
</cp:coreProperties>
</file>