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Штабу допомоги криворізьким військовослужбовцям, які виконують військовий обов'яз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покращення організації роботи з питань підтримки та допомоги </w:t>
      </w:r>
      <w:r>
        <w:rPr>
          <w:color w:val="000000"/>
          <w:szCs w:val="28"/>
        </w:rPr>
        <w:t xml:space="preserve">криворізьким військовослужбовцям </w:t>
      </w:r>
      <w:r>
        <w:rPr>
          <w:szCs w:val="28"/>
        </w:rPr>
        <w:t xml:space="preserve">та працівникам органів внутрішніх справ України, які виконують військовий обов’язок та проходять службу у військових частинах 3011, 3036 Національної гвардії України,  17 окремій танковій бригаді, 93 механізованій бригаді, 25 повітрянодесантній бригаді, 20, 34, 39, 40, 42 батальйонах територіальної оборони, роті  №5 (м. Кривий Ріг) спеціального батальйону міліції Головного управління Міністерства внутрішніх справ України в Дніпропетровській області та інших формуваннях; керуючись Законом України «Про місцеве самоврядування в Україні»: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складу Штабу допомоги </w:t>
      </w:r>
      <w:r>
        <w:rPr>
          <w:color w:val="000000"/>
          <w:szCs w:val="28"/>
        </w:rPr>
        <w:t>криворізьким військовослужбовцям</w:t>
      </w:r>
      <w:r>
        <w:rPr>
          <w:szCs w:val="28"/>
        </w:rPr>
        <w:t>, які виконують військовий обов’язок, затвердженого  розпорядженням  міського голови від 28.07.2014 №156-р., а саме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  вивести зі Штабу Позивайла О.О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  увести до нього Осіпова Сергія Даниловича, заступника директора благодійного фонду  «Щит-2014»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-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  С.Маляренко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03T13:29:00Z</dcterms:modified>
  <cp:revision>4</cp:revision>
  <dc:subject/>
  <dc:title> </dc:title>
</cp:coreProperties>
</file>