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</w:t>
      </w:r>
    </w:p>
    <w:p>
      <w:pPr>
        <w:pStyle w:val="Normal"/>
        <w:ind w:left="4956" w:firstLine="708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08" w:leader="none"/>
        </w:tabs>
        <w:rPr>
          <w:bCs/>
          <w:i/>
          <w:i/>
          <w:iCs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i/>
          <w:iCs/>
          <w:lang w:val="uk-UA"/>
        </w:rPr>
        <w:t>02.10.2014 №209-р</w:t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ярмарків «Золота осінь – 2014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сце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ведення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оща біля Палацу спорту регіонального фізкультурно-спортивного клубу «Локо-м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риленка,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0.10.2014 – 12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Площа біля торговельного комплексу «Дві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, 3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.10.201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инок «Ювілейний» дочірнього під-приємства Дніпропетровської облспо-живспілки «Ринок Ювілейний» у Сакса-ганському районі м. Кривого Ро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дбєльського, 26а/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біля станції швидкісного трамваю Площа Ар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uk-UA"/>
              </w:rPr>
              <w:t>вул. Балакі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.10.201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Жовтнев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біля входу в районний парк імені 50-річчя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соргсь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10.201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нок «Південний» дочірнього підприєм-ства Дніпропетровської облспоживспілки «Ринок «Південний» в Інгулецькому районі м. Кривого Ро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длєпи, 3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.10.201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Центральний ринок» у Дзержинському районі підприємства споживчої коопера-ції «Ринок Центральний» у м. Кривому Розі Дніпропетровської облспоживспі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іора, 29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.10.201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нок «Карачуни» товариства з обмеже-ною відповідальністю «Ринок «Житловий масив «Карачу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гребняка,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.10.2014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нок «Сніжинка» дочірнього підприєм-ства Дніпропетровської облспоживспілки «Ринок Сніжинка» в Тернівському районі м. Кривого Ро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доренка, 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.10.201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</w:t>
        <w:tab/>
        <w:tab/>
        <w:tab/>
        <w:tab/>
        <w:tab/>
        <w:t xml:space="preserve">О.Шовгел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2:00Z</dcterms:created>
  <dc:creator>trade175</dc:creator>
  <dc:description/>
  <cp:keywords/>
  <dc:language>en-US</dc:language>
  <cp:lastModifiedBy>zagalny301</cp:lastModifiedBy>
  <cp:lastPrinted>2014-10-01T09:06:00Z</cp:lastPrinted>
  <dcterms:modified xsi:type="dcterms:W3CDTF">2014-10-02T13:55:00Z</dcterms:modified>
  <cp:revision>25</cp:revision>
  <dc:subject/>
  <dc:title>Про організацію та проведення </dc:title>
</cp:coreProperties>
</file>