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рганізацію та проведення ярмарків "Золота осінь-2014"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ab/>
      </w:r>
      <w:r>
        <w:rPr>
          <w:szCs w:val="28"/>
        </w:rPr>
        <w:t>З метою задоволення потреб мешканців у якісній плодоовочевій продукції за цінами виробників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иконкомам районних у місті рад (Терьохін В.П., Коритнік В.В., Без-зубченко В.В., Колесник І.В., Степанюк С.Д., Салтовська І.П., Рижков Є.В.) організувати проведення упродовж жовтня 2014 року ярмарків «Золота осінь – 2014» згідно з графіком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міської ради (Риж-кова І.О.) спільно з виконкомами районних у місті рад:</w:t>
      </w:r>
    </w:p>
    <w:p>
      <w:pPr>
        <w:pStyle w:val="Normal"/>
        <w:jc w:val="both"/>
        <w:rPr/>
      </w:pPr>
      <w:r>
        <w:rPr>
          <w:szCs w:val="28"/>
        </w:rPr>
        <w:tab/>
        <w:t>2.1. залучити до участі в ярмарках місцевих товаровиробників, сільсько-господарські та фермерські господарства з метою реалізації в широкому асортименті овочів, плодоовочевої консервної продукції, фруктів, картоплі, продукції бджільництва;</w:t>
      </w:r>
    </w:p>
    <w:p>
      <w:pPr>
        <w:pStyle w:val="Normal"/>
        <w:jc w:val="both"/>
        <w:rPr/>
      </w:pPr>
      <w:r>
        <w:rPr>
          <w:szCs w:val="28"/>
        </w:rPr>
        <w:tab/>
        <w:t>2.2. забезпечити високу якість проведення ярмаркових заходів, контроль за дотриманням правил торгівлі на ринках м. Кривого Рогу, затверджених рішенням міської ради від 27.04.2011 №3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Управлінням культури і туризму, освіти і науки виконкому міської ради (Стрига Н.В., Касимова Н.О.), виконкомам районних у місті рад організувати проведення культурно-розважальних заходів на ярмар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Запропонувати:</w:t>
      </w:r>
    </w:p>
    <w:p>
      <w:pPr>
        <w:pStyle w:val="Normal"/>
        <w:jc w:val="both"/>
        <w:rPr/>
      </w:pPr>
      <w:r>
        <w:rPr>
          <w:szCs w:val="28"/>
        </w:rPr>
        <w:tab/>
        <w:t>4.1. Апостолівській, Криворізькій, Софіївській, Широківській районним державним адміністраціям (Прохода С.О., Фартушний І.І., Ащаулов В.В., Діхтяренко Д.О.) залучити до участі в ярмарках громадян і суб’єктів господарювання, що здійснюють діяльність на територіях район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відокремленому структурному підрозділу «Криворізьке міськрайонне Управління Головного управління Держсанепідслужби у Дніпропетровській області» (Барабаш В.М.) забезпечити контроль за дотриманням громадянами,  суб’єктами господарювання – учасниками ярмаркових заходів санітарно-гігієнічних вимо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Криворізькому міському управлінню Головного управління Мініс-терства внутрішніх справ України в Дніпропетровській області (Гречух А.О.) організувати чергування наряду міліції під час проведення ярмаркових заходів та забезпечити дотримання громадського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 Управлінню розвитку підприємництва, відділу інформатизації викон-кому міської ради, відділу преси та інформації апарату міської ради і виконкому (Білогай О.Ю., Герасименко І.М.), комунальному підприємству телерадіокомпанії «Рудана», редакції Криворізької міської комунальної газети «Червоний гірник» (Некрасова І.Ф., Калинюк О.В.) забезпечити через засоби масової інформації та офіційний веб-сайт виконкому Криворізької міської ради інформування населення про проведення ярмаркових заход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6. Контроль за виконанням розпорядження покласти на заступника міського голови Подоплєлову Н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4-10-02T13:54:00Z</dcterms:modified>
  <cp:revision>3</cp:revision>
  <dc:subject/>
  <dc:title> </dc:title>
</cp:coreProperties>
</file>