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0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9.09.2014 №3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оплату послуг з організації похоронів та суміжни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поховання  у зв’язку із загибеллю військовослужбовців під час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4556"/>
        <w:gridCol w:w="18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4/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591,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5/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588,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є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дим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1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447,7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щ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чатська, 3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741,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901,7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6/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251,7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 521,6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62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4-09-26T11:12:00Z</cp:lastPrinted>
  <dcterms:modified xsi:type="dcterms:W3CDTF">2014-09-30T12:59:00Z</dcterms:modified>
  <cp:revision>41</cp:revision>
  <dc:subject/>
  <dc:title>Інформація про військовослужбовців,                                                                                які загинули 13</dc:title>
</cp:coreProperties>
</file>