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24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9.09.2014 №311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, яким  надається  матеріальна  допомог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проведення поминальних  обідів  у зв’язку із загибеллю військовослужбовців  під час  участі  (виконання завдання) в антитерористичній опе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26"/>
        <w:gridCol w:w="3240"/>
        <w:gridCol w:w="200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гл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4/1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89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55/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555,9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є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дим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101/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7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щ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мчатська, 30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785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Фед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, 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8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6/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0 730,9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О.Шовге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4-09-26T11:01:00Z</cp:lastPrinted>
  <dcterms:modified xsi:type="dcterms:W3CDTF">2014-09-30T12:57:00Z</dcterms:modified>
  <cp:revision>39</cp:revision>
  <dc:subject/>
  <dc:title>Інформація про військовослужбовців,                                                                                які загинули 13</dc:title>
</cp:coreProperties>
</file>