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93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9.09.2014 №3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, які загинул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4"/>
        <w:gridCol w:w="4556"/>
        <w:gridCol w:w="16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гла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елешкіна, 34/1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ж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щен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мчатська, 30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Федо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оленка, 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- Скля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ка, 20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игіна, 16/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тримувач - Тіт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ячеславівна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7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5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О.Шовгеля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</cp:lastModifiedBy>
  <cp:lastPrinted>2014-09-26T10:42:00Z</cp:lastPrinted>
  <dcterms:modified xsi:type="dcterms:W3CDTF">2014-09-30T12:54:00Z</dcterms:modified>
  <cp:revision>36</cp:revision>
  <dc:subject/>
  <dc:title>Інформація про військовослужбовців,                                                                                які загинули 13</dc:title>
</cp:coreProperties>
</file>