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2.02.2014 №25-р "Про затвердження паспортів бюджетних програм на 2014 рік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</w:rPr>
        <w:t xml:space="preserve"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31.01.2014  №2475 «Про міський бюджет на 2014 рік», зі змінами; керуючись Законом України «Про місцеве самоврядування в Україні»:    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Унести  зміни  до  розпорядження  міського  голови  від  12.02.2014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№</w:t>
      </w:r>
      <w:r>
        <w:rPr>
          <w:szCs w:val="28"/>
        </w:rPr>
        <w:t>25-р «Про затвердження паспортів бюджетних програм на 2014 рік», зі змінами, а саме:  доповнити пункт 1 підпунктом 1.8 такого зміст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«1.8 0317830  «Заходи у сфері захисту населення і територій від надзвичайних ситуацій техногенного та природного характеру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Контроль   за   виконанням  розпорядження  покласти   на  керуюч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30T08:40:00Z</dcterms:modified>
  <cp:revision>3</cp:revision>
  <dc:subject/>
  <dc:title> </dc:title>
</cp:coreProperties>
</file>