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Штабу допомоги криворізьким військовослужбовцям, які виконують військовий обов'язо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покращення організації роботи з питань підтримки та допомоги </w:t>
      </w:r>
      <w:r>
        <w:rPr>
          <w:color w:val="000000"/>
          <w:szCs w:val="28"/>
        </w:rPr>
        <w:t xml:space="preserve">криворізьким військовослужбовцям </w:t>
      </w:r>
      <w:r>
        <w:rPr>
          <w:szCs w:val="28"/>
        </w:rPr>
        <w:t xml:space="preserve">та працівникам органів внутрішніх справ України, які виконують військовий обов’язок та проходять службу у військових частинах 3011, 3036 Національної гвардії України, 17 окремій танковій бригаді, 93 механізованій бригаді, 25 повітрянодесантній бригаді, 20, 34, 39, 40, 42 батальйонах територіальної оборони, роті  №5 (м. Кривий Ріг) спеціального батальйону міліції Головного управління Міністерства внутрішніх справ України в Дніпропетровській області та інших формуваннях; керуючись Законом України «Про місцеве самоврядування в Україні»: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нести зміни до складу Штабу допомоги </w:t>
      </w:r>
      <w:r>
        <w:rPr>
          <w:color w:val="000000"/>
          <w:szCs w:val="28"/>
        </w:rPr>
        <w:t>криворізьким військовослужбовцям</w:t>
      </w:r>
      <w:r>
        <w:rPr>
          <w:szCs w:val="28"/>
        </w:rPr>
        <w:t>, які виконують військовий обов’язок, затвердженого  розпорядженням  міського голови від 28.07.2014 №156-р., а саме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вивести зі складу Голякова О.Л.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 увести до нього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1  Бойченка Олега Петровича, голову  громадської організації «Самооборона Кривбасу»  (за згодою)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2   Іваненка Володимира Васильовича, голову ради благодійного фонду  «Щит-2014»  (за згодою)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3  Позивайла Олександра Олександровича, голову Криворізької районної  державної адміністрації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4 Шаповалова Геннадія Анатолійовича, заступника голови громадської організації «Самооборона Кривого Рогу «Степова сотня»  (за згодою)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2.5  Шмоткіна Володимира Валентиновича, члена громадського формування з охорони громадського порядку та державного кордону «Спеціалізований підрозділ сприяння міліції «Криворізька гвардія», та призначити його заступником голови Штабу  (за згодою);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6   Штанька Сергія Миколайовича, голову громадської організації «Інгульська паланка»  (за згодою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9-30T08:37:00Z</dcterms:modified>
  <cp:revision>3</cp:revision>
  <dc:subject/>
  <dc:title> </dc:title>
</cp:coreProperties>
</file>