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Розумнюка О.М. на кладовищі в житловому масиві "Веселі Терн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 комітету України з питань житлово-комунального господарства від 19 листопада 2003 року №193; ураховуючи волевиявлення родичів  Розумнюка  Олександра  Михайловича, голови, заступника  голови  Тернівської районної у місті ради з 1984 до 2014 року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 в житловому масиві «Веселі Терни» у Тернівському  районі  Розумнюка Олександра Михайловича, голови,  заступника  голови  Тернівської  районної  у  місті  ради  з  1984 до 2014 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 голова</w:t>
        <w:tab/>
        <w:tab/>
        <w:tab/>
        <w:tab/>
        <w:tab/>
        <w:t xml:space="preserve"> </w:t>
        <w:tab/>
        <w:tab/>
        <w:t xml:space="preserve"> </w:t>
        <w:tab/>
        <w:t xml:space="preserve">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29T06:14:00Z</dcterms:modified>
  <cp:revision>3</cp:revision>
  <dc:subject/>
  <dc:title> </dc:title>
</cp:coreProperties>
</file>