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4.09.2014 №299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70C0"/>
          <w:sz w:val="8"/>
          <w:szCs w:val="24"/>
        </w:rPr>
      </w:pPr>
      <w:r>
        <w:rPr>
          <w:i/>
          <w:color w:val="0070C0"/>
          <w:sz w:val="8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2693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нчу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ихай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ля розміщення тимчасової споруди торговельно-зупиночного компле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*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Дніпропетровське шосе, біля тролейбусного депо №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7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2.201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і угод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94674 (2014055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</w:rPr>
              <w:t>"</w:t>
            </w:r>
            <w:r>
              <w:rPr>
                <w:sz w:val="24"/>
              </w:rPr>
              <w:t>Тека</w:t>
            </w:r>
            <w:r>
              <w:rPr>
                <w:spacing w:val="-2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ремонтно-будівельної ба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*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Леоні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ча, 1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214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 №1211000040011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річ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італійович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за договором оренди ˗ приватний підприємец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озміщення мийки та закусочн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</w:t>
            </w:r>
            <w:r>
              <w:rPr>
                <w:bCs/>
                <w:i/>
                <w:iCs/>
              </w:rPr>
              <w:t>**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ртиська, 19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33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93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7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</w:rPr>
              <w:t>"</w:t>
            </w:r>
            <w:r>
              <w:rPr>
                <w:sz w:val="24"/>
              </w:rPr>
              <w:t>Дячок</w:t>
            </w:r>
            <w:r>
              <w:rPr>
                <w:spacing w:val="-2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орговельно-адміністративного комплекс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*, біля вули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ої, Аннен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рла Лібкнех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6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9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 №6957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вченко Катери-н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автомийки на три п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***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73: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/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*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10.7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>***- за умови виконання вимог пунктів 18-21 договору оренди земельної ділянки, а саме: повернення земельної ділянки за актом приймання-передачі.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4:00Z</dcterms:created>
  <dc:creator>Балюк</dc:creator>
  <dc:description/>
  <cp:keywords/>
  <dc:language>en-US</dc:language>
  <cp:lastModifiedBy>zagalny301_2</cp:lastModifiedBy>
  <cp:lastPrinted>2014-09-17T10:35:00Z</cp:lastPrinted>
  <dcterms:modified xsi:type="dcterms:W3CDTF">2014-09-25T13:49:00Z</dcterms:modified>
  <cp:revision>13</cp:revision>
  <dc:subject/>
  <dc:title>Проект</dc:title>
</cp:coreProperties>
</file>