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36597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шляхом розір-вання договорів оренди, затвер-дження технічної документації із землеустрою щодо встанов-лення меж земельної ділянки в натурі (на місцевості) на               вул. Косигіна,1б,  реєстрацію права комунальної власності на неї й надання її в оренду для розміщення торговельного комплекс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Cs w:val="28"/>
        </w:rPr>
        <w:t>Розглянувши звернення товариств з обмеженою відповідальністю           «РІЕЛТОР-СЕРВІС» і «АРЕС К» щодо розірвання договору оренди земельної ділянки площею 0,4154 га та надання в оренду земельної ділянки площею 0,8146 га на вул. Косигіна, 1б в Тернівському районі, технічну документацію із землеустрою щодо встановлення меж земельної ділянки в натурі (на місцевості) для розміщення торговельного комплексу; ураховуючи довідку з Єдиного державного реєстру юридичних осіб та фізичних осіб-підприємців від 19.11.2013 №17599688, правоустановчі документи на нерухоме майно, посвідчені в Криворізькому бюро технічної інвентаризації 16.10.2008 за №22418012 та 21.05.2012 №23477405, рішення міської ради від 27.07.2011 №514 «Про затвердження Положення про самоврядний контроль за використанням та охороною земель у м. Кривому Розі», 27.03.2013 №1883 «Про надання дозволу на виготовлення технічної документації із землеустрою щодо встановлення  (відновлення) меж земельних ділянок для подальшого надання їх у користування», вимоги Закону України «Про внесення змін до деяких законодавчих актів України щодо розмежування земель державної та комунальної власності»,  згідно з якими землі державної та комунальної власності в Україні вважаються розмежованими; відповідно до стст. 12, 39, 122, 123, 124, 186, 186-1 Земельного кодексу України, Податкового кодексу України, Законів України «Про  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ипинити за згодою сторін шляхом розірвання:</w:t>
      </w:r>
    </w:p>
    <w:p>
      <w:pPr>
        <w:pStyle w:val="Normal"/>
        <w:tabs>
          <w:tab w:val="clear" w:pos="708"/>
          <w:tab w:val="left" w:pos="-368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1.1 договір оренди земельної ділянки площею 0,4154 га на вул. Косигі-          на, 1б в Тернівському районі (кадастровий номер 1211000000:07:320:0014), зареєстрований 28.09.2009 за №040910800830, укладений з товариством з обмеженою відповідальністю «РІЕЛТОР-СЕРВІС» для розміщення торговельного комплексу (приміщення 2);</w:t>
      </w:r>
    </w:p>
    <w:p>
      <w:pPr>
        <w:pStyle w:val="Normal"/>
        <w:tabs>
          <w:tab w:val="clear" w:pos="708"/>
          <w:tab w:val="left" w:pos="-368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1.2 договір оренди земельної ділянки площею 0,3992 га на вул. Косигі-          на, 1б в Тернівському районі (кадастровий номер 1211000000:07:320:0014), зареєстрований 24.09.2009 за №040910800819, укладений з приватною фірмою «МЕРКУРІЙ» для розміщення торговельного комплексу (приміщення 1);</w:t>
      </w:r>
    </w:p>
    <w:p>
      <w:pPr>
        <w:pStyle w:val="Normal"/>
        <w:tabs>
          <w:tab w:val="clear" w:pos="708"/>
          <w:tab w:val="left" w:pos="-3686" w:leader="none"/>
        </w:tabs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Затвердити технічну документацію із землеустрою щодо встановлення меж земельної ділянки в натурі (на місцевості) площею 0,8146 га на вул. Ко-сигіна, 1б в Тернівському районі (кадастровий номер 1211000000:07:320:0014) для розміщення торговельного комплексу. </w:t>
      </w:r>
    </w:p>
    <w:p>
      <w:pPr>
        <w:pStyle w:val="Normal"/>
        <w:tabs>
          <w:tab w:val="clear" w:pos="708"/>
          <w:tab w:val="left" w:pos="-3686" w:leader="none"/>
        </w:tabs>
        <w:spacing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8146 га на вул. Косигіна, 1б в Тернівському районі (кадастровий номер 1211000000:07:320:0014) для розміщення торговельного комплексу, відповідно до вимог чинного законодавства України.</w:t>
      </w:r>
    </w:p>
    <w:p>
      <w:pPr>
        <w:pStyle w:val="Style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Надати товариствам з обмеженою відповідальністю «РІЕЛТОР-СЕРВІС» і «АРЕС К»  із земель комунальної власності в оренду без зміни цільового призначення терміном на 5 років земельну ділянку житлової та громадської забудови площею 0,8146 га на вул. Косигіна, 1б в Тернівському районі (кадастровий номер 1211000000:07:320:0014) для розміщення торговельного комплексу, згідно з доданою схемою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Визначити розмір орендної плати за користування земельною ділянкою відповідно до  Податкового кодексу України.</w:t>
      </w:r>
    </w:p>
    <w:p>
      <w:pPr>
        <w:pStyle w:val="Normal"/>
        <w:tabs>
          <w:tab w:val="clear" w:pos="708"/>
          <w:tab w:val="left" w:pos="-3686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Товариству з обмеженою відповідальністю «РІЕЛТОР-СЕРВІС» (Нізельнікова О.О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класти з міською радою угоду про розірвання договору оренди земельної ділянки, зареєстрованого 18.01.2006 за №04061080006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реєструвати припинення договору оренди земельної ділянки від 18.01.2006 №040610800062, що підлягає державній реєстрації, відповідно до зако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 зв’язку з перетином земельних ділянок зареєструвати припинення права на землю в спосіб, визначений чинним законодавством України,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Товариствам з обмеженою відповідальністю «РІЕЛТОР-СЕРВІС» і «АРЕС К» (Гомон Л.В.)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7.1. Виступити замовниками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7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7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7.2.2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7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79" w:firstLine="709"/>
        <w:jc w:val="both"/>
        <w:rPr/>
      </w:pPr>
      <w:r>
        <w:rPr>
          <w:szCs w:val="28"/>
        </w:rPr>
        <w:t>7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7.4. В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 (Дубенко О.А.)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правити рішення Криворізькій північній об’єднаній державній податковій інспекції Головного управління Міндоходів у Дніпропетровській області (Гончар О.Л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ів 6, 7 рішення – на виконком Тернівської районної у місті ради (Терьохін В.П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color w:val="0070C0"/>
          <w:spacing w:val="2"/>
          <w:sz w:val="36"/>
          <w:szCs w:val="36"/>
        </w:rPr>
      </w:pPr>
      <w:r>
        <w:rPr>
          <w:color w:val="0070C0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/>
          <w:i/>
          <w:color w:val="0070C0"/>
          <w:spacing w:val="2"/>
          <w:sz w:val="36"/>
          <w:szCs w:val="28"/>
        </w:rPr>
      </w:pPr>
      <w:r>
        <w:rPr>
          <w:b/>
          <w:i/>
          <w:color w:val="0070C0"/>
          <w:spacing w:val="2"/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3:49:00Z</dcterms:modified>
  <cp:revision>3</cp:revision>
  <dc:subject/>
  <dc:title>           </dc:title>
</cp:coreProperties>
</file>