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4.09.2014 №2995</w:t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яким припиняються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268"/>
        <w:gridCol w:w="2693"/>
        <w:gridCol w:w="851"/>
        <w:gridCol w:w="2126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 додаткових угод, термін їх дії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хтін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дія Миколаї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магазину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-т Південний, 41,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1: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4.20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5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2.04.2016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двід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магазину 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Тухачевського, 48,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19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0,0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361,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4.2017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"Укрсоцбанк"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за договором оренди ˗ акціонерно-комерційний банк соціального розвит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ташування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будованого приміщення відділення банку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Космонавтів, 27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м. 112,</w:t>
            </w:r>
            <w:r>
              <w:rPr>
                <w:color w:val="0070C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0 №041010800747, термін дії до   07.10.2015</w:t>
            </w:r>
          </w:p>
        </w:tc>
      </w:tr>
      <w:tr>
        <w:trPr>
          <w:trHeight w:val="13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"Укрсоцбанк"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 xml:space="preserve">за договором оренди ˗ акціонерно-комерційний банк соціального розвитк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вбудованого приміщення  Криворізького відділення Харківської обласної філі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  <w:r>
              <w:rPr>
                <w:color w:val="0070C0"/>
                <w:sz w:val="24"/>
                <w:szCs w:val="24"/>
              </w:rPr>
              <w:t xml:space="preserve">,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ул. Харитонова, 12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 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38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70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20.09.2015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мо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еоргій Григор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за договором оренди ˗ приватний підприєме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вбудованого магазину промтоварів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</w:t>
            </w:r>
            <w:r>
              <w:rPr>
                <w:color w:val="0070C0"/>
                <w:sz w:val="24"/>
                <w:szCs w:val="24"/>
              </w:rPr>
              <w:t xml:space="preserve">,         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Янова, 6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10: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610801198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стрю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рис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магазину пром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</w:t>
            </w:r>
            <w:r>
              <w:rPr>
                <w:color w:val="0070C0"/>
                <w:sz w:val="24"/>
                <w:szCs w:val="24"/>
              </w:rPr>
              <w:t xml:space="preserve">,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Янова, 6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10: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07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1.2017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стрю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Лариса Володимирівна (</w:t>
            </w:r>
            <w:r>
              <w:rPr>
                <w:sz w:val="22"/>
                <w:szCs w:val="22"/>
              </w:rPr>
              <w:t>за договором оренди ˗ приватна підприємниц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 xml:space="preserve">вбудованого приміщення магазину непродовольчих </w:t>
            </w:r>
          </w:p>
          <w:p>
            <w:pPr>
              <w:pStyle w:val="Normal"/>
              <w:ind w:right="-108" w:hanging="10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Косіора, 29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4.02.2005  №406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  від 10.12.2010 №0410108008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14.02.2015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9:00Z</dcterms:created>
  <dc:creator>Балюк</dc:creator>
  <dc:description/>
  <cp:keywords/>
  <dc:language>en-US</dc:language>
  <cp:lastModifiedBy>zagalny301_2</cp:lastModifiedBy>
  <cp:lastPrinted>2014-09-02T15:09:00Z</cp:lastPrinted>
  <dcterms:modified xsi:type="dcterms:W3CDTF">2014-09-25T13:44:00Z</dcterms:modified>
  <cp:revision>695</cp:revision>
  <dc:subject/>
  <dc:title>Проект</dc:title>
</cp:coreProperties>
</file>