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4.09.2014 №2994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енко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 офі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терівська, 33а/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376:0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09 №0409108007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іваненко Микола Василь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ої будів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firstLine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Леоніда Бородича, 7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1211000040017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2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ілін Костянтин Ю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их кіос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Щепкіна, 1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35:0005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510800426, додаткові угоди 09.12.2010 №041010800878, 23.09.2013 №27014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ч Володимир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прибудови магазину непродовольчих товарів до універмаг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36/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6:0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9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Промфакто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цеху з виробництва електро-обладн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оніда Бородича, 7и, 7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1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Авторемпобутбу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лазні  з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упріна, 130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13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0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Авторемпобутбу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их та складськ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упріна, 130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13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0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 Олена Віталіївна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адміністративної будів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муністична, 25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656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0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Талісма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вбудованого приміщення перукарн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1,       прим. 33-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3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9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енко Вадим Василь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гар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муністична, будинок 11, гараж 1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77:00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9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ін Юрій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магазин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півдружності, 74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ун Микола Дми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майстерні з ремонту мебл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роша, 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343:0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0.200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8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зельний заво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ідстанції «Дизельн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Електрозаводська, 37/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82:0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09 №0409108007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Іст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допоміжного цех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ind w:left="-219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осе, 1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508: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 №1211000040017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ЛИ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ї бази з виготовлення комплектуючих гірничошахтного обладн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онституцій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, 9а, 9б, 9в, 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6:0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09 №0409108008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Наталія 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магазину продовольчих і непродовольчих товарів та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                          вул. 23 Лютого, 32в,                        1211000000:07:445: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09 №0409108010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Інесса Вікт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йстерень та складських приміщ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219" w:right="-142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оніда Бородича, 17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09 №0409108007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єєва Вікторія Георг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Електрозаводська, 25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09 №0409108008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 Юрій 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робнич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Електрозаводська, 37/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82:02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09 №0409108008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Рекомендовано оформити договір особистого строкового сервітуту для розміщення тимчасових об’єкті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93" w:leader="none"/>
          <w:tab w:val="left" w:pos="8080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9-18T15:07:00Z</cp:lastPrinted>
  <dcterms:modified xsi:type="dcterms:W3CDTF">2014-09-25T13:43:00Z</dcterms:modified>
  <cp:revision>959</cp:revision>
  <dc:subject/>
  <dc:title>Додаток</dc:title>
</cp:coreProperties>
</file>